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00"/>
        <w:contextualSpacing/>
        <w:jc w:val="both"/>
        <w:rPr/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  <w:b/>
          <w:bCs/>
        </w:rPr>
        <w:t>ZIWANÊ KURDÎ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                                           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ROŞANÊ ZIWANÊ KURDî PÎROZ BO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5’ê Gulane roja roşanê ziwanê kurdî ya. No semedî ra roşanê ziwanê kurdî pîroz bo.</w:t>
      </w:r>
    </w:p>
    <w:p>
      <w:pPr>
        <w:pStyle w:val="Ecxmsonormal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iwan çi yo?</w:t>
      </w:r>
    </w:p>
    <w:p>
      <w:pPr>
        <w:pStyle w:val="Ecxmsonormal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iwan şar rê çi ifade keno?</w:t>
      </w:r>
    </w:p>
    <w:p>
      <w:pPr>
        <w:pStyle w:val="Ecxmso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Cambria" w:ascii="Cambria" w:hAnsi="Cambria"/>
        </w:rPr>
        <w:t>Derê(gelo) ziwan, bi taybetî ziwanê maya(dayik) ma çirê zaf muhîm o?</w:t>
      </w:r>
    </w:p>
    <w:p>
      <w:pPr>
        <w:pStyle w:val="Ecxmsonormal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rê ma çirê ziwanê maya xo de nê ziwanê xerîbî de perwerde vînenî?</w:t>
      </w:r>
    </w:p>
    <w:p>
      <w:pPr>
        <w:pStyle w:val="Ecxmsonormal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ke ziwanê maya ma, rûmetê ma yo, ma çirê ziwanê xo ser xebate nêkenî?</w:t>
      </w:r>
    </w:p>
    <w:p>
      <w:pPr>
        <w:pStyle w:val="Ecxmsonormal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 çirê gedeyanê(tut, doman, qeçek, qît) xo ziwanê xerîbî reyde helînenî?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Ecxmsonormal"/>
        <w:spacing w:before="0" w:after="200"/>
        <w:contextualSpacing/>
        <w:jc w:val="both"/>
        <w:rPr/>
      </w:pPr>
      <w:r>
        <w:rPr>
          <w:rFonts w:cs="Cambria" w:ascii="Cambria" w:hAnsi="Cambria"/>
        </w:rPr>
        <w:t>                        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            </w:t>
      </w:r>
      <w:r>
        <w:rPr>
          <w:rFonts w:cs="Cambria" w:ascii="Cambria" w:hAnsi="Cambria"/>
          <w:b/>
          <w:bCs/>
        </w:rPr>
        <w:t>TAYÊ ZERRÎWATIŞÊ MA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                     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                           </w:t>
      </w:r>
      <w:r>
        <w:rPr>
          <w:rFonts w:cs="Cambria" w:ascii="Cambria" w:hAnsi="Cambria"/>
          <w:b/>
          <w:bCs/>
        </w:rPr>
        <w:t>ESTANEK</w:t>
      </w:r>
    </w:p>
    <w:p>
      <w:pPr>
        <w:pStyle w:val="Ecxmsonormal"/>
        <w:spacing w:before="0" w:after="200"/>
        <w:contextualSpacing/>
        <w:jc w:val="both"/>
        <w:rPr/>
      </w:pPr>
      <w:r>
        <w:rPr>
          <w:rFonts w:cs="Cambria" w:ascii="Cambria" w:hAnsi="Cambria"/>
        </w:rPr>
        <w:t>                                              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PISÎNGE Û ZENG</w:t>
      </w:r>
    </w:p>
    <w:p>
      <w:pPr>
        <w:pStyle w:val="Ecxmsonormal"/>
        <w:spacing w:before="0" w:after="200"/>
        <w:contextualSpacing/>
        <w:jc w:val="both"/>
        <w:rPr/>
      </w:pPr>
      <w:r>
        <w:rPr>
          <w:rFonts w:cs="Cambria" w:ascii="Cambria" w:hAnsi="Cambria"/>
        </w:rPr>
        <w:t>Merreyî pêser benî ke pisînge rê yew rayîr vînî. Yew munaqeşaya derg û dilaye ra pey, yew merreyo biney zanaye vano: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Min rayîr dîyo. Ma yew zeng peyda bikerî û biberî pisînge vera bikerî. Ê wext ma zingînîyda zengî ra zanenî pisînge ha kure(kotî, ça) de ya û ma abi goreyê xo tira pawenî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ê vateyê merreyî hêşdê hemînî keweno, keyfê merreyan yeno ca û terraqe weş kenî. Hinî wexto ke vila benî, înan ra yew merre vano: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Eylekinî, ey e e; ma vajê ke ma zeng peyda kerd la a yo ke ma ra nê zengî beno pisînge vera keno kam o?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rreyî pêro vindenî û yewbînan ra ewnenî û ti ra pey fesal fesal vila benî û vanî: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Zengî vînayîş mesela nîya, mesela zengî pisînge verakerdiş o.  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Ecxmsonormal"/>
        <w:spacing w:before="0" w:after="200"/>
        <w:contextualSpacing/>
        <w:jc w:val="both"/>
        <w:rPr/>
      </w:pPr>
      <w:r>
        <w:rPr>
          <w:rFonts w:cs="Cambria" w:ascii="Cambria" w:hAnsi="Cambria"/>
        </w:rPr>
        <w:t>                                        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>KAYÎ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Yew lo, dik lo                                                    Hîçî mîçî boyaxçî</w:t>
      </w:r>
    </w:p>
    <w:p>
      <w:pPr>
        <w:pStyle w:val="Ecxmsonormal"/>
        <w:spacing w:before="0" w:after="200"/>
        <w:contextualSpacing/>
        <w:jc w:val="both"/>
        <w:rPr/>
      </w:pPr>
      <w:r>
        <w:rPr>
          <w:rFonts w:cs="Cambria" w:ascii="Cambria" w:hAnsi="Cambria"/>
        </w:rPr>
        <w:t>Yek lo, dik lo, di mazî.                                       Qerne qotik fis pir çî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Şimşêr quto ye, pazî.  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            </w:t>
      </w:r>
      <w:r>
        <w:rPr>
          <w:rFonts w:eastAsia="Cambria" w:cs="Cambria" w:ascii="Cambria" w:hAnsi="Cambria"/>
        </w:rPr>
        <w:t xml:space="preserve"> 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Ecxmsonormal"/>
        <w:spacing w:before="0" w:after="200"/>
        <w:contextualSpacing/>
        <w:jc w:val="both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</w:rPr>
        <w:t>Husnî Rut                    Elî Welî                      El El  Epene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usnî Rut                      Elî, Welî                       El, el, epene.</w:t>
      </w:r>
    </w:p>
    <w:p>
      <w:pPr>
        <w:pStyle w:val="Ecxmsonormal"/>
        <w:spacing w:before="0" w:after="200"/>
        <w:contextualSpacing/>
        <w:jc w:val="both"/>
        <w:rPr/>
      </w:pPr>
      <w:r>
        <w:rPr>
          <w:rFonts w:cs="Cambria" w:ascii="Cambria" w:hAnsi="Cambria"/>
        </w:rPr>
        <w:t>Monga dut                     Darzey tellî                 Say û sûr o,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Xili şikit                          Tellu veşa                   Çepene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ti yo kut.                     Elî kîşa.                        Elî kor o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                                                                            </w:t>
      </w:r>
      <w:r>
        <w:rPr>
          <w:rFonts w:cs="Cambria" w:ascii="Cambria" w:hAnsi="Cambria"/>
        </w:rPr>
        <w:t>Şorba boro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               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                                                           </w:t>
      </w:r>
      <w:r>
        <w:rPr>
          <w:rFonts w:cs="Cambria" w:ascii="Cambria" w:hAnsi="Cambria"/>
        </w:rPr>
        <w:t>Piç!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Ecxmsonormal"/>
        <w:spacing w:before="0" w:after="200"/>
        <w:contextualSpacing/>
        <w:jc w:val="both"/>
        <w:rPr/>
      </w:pPr>
      <w:r>
        <w:rPr>
          <w:rFonts w:cs="Cambria" w:ascii="Cambria" w:hAnsi="Cambria"/>
        </w:rPr>
        <w:t>                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                               </w:t>
      </w:r>
      <w:r>
        <w:rPr>
          <w:rFonts w:cs="Cambria" w:ascii="Cambria" w:hAnsi="Cambria"/>
          <w:b/>
          <w:bCs/>
        </w:rPr>
        <w:t>Estaneke(Sanike)</w:t>
      </w:r>
    </w:p>
    <w:p>
      <w:pPr>
        <w:pStyle w:val="Ecxmsonormal"/>
        <w:spacing w:before="0" w:after="200"/>
        <w:contextualSpacing/>
        <w:jc w:val="both"/>
        <w:rPr/>
      </w:pPr>
      <w:r>
        <w:rPr>
          <w:rFonts w:cs="Cambria" w:ascii="Cambria" w:hAnsi="Cambria"/>
        </w:rPr>
        <w:t>                                                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>Dizdê Solan</w:t>
      </w:r>
    </w:p>
    <w:p>
      <w:pPr>
        <w:pStyle w:val="Ecxmsonormal"/>
        <w:spacing w:before="0" w:after="200"/>
        <w:contextualSpacing/>
        <w:jc w:val="both"/>
        <w:rPr/>
      </w:pPr>
      <w:r>
        <w:rPr>
          <w:rFonts w:cs="Cambria" w:ascii="Cambria" w:hAnsi="Cambria"/>
        </w:rPr>
        <w:t>Yew dizd her ke roj solanê cematî camî ra tiraweno. Rojêke cemat vano: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 Nahawa nêbeno, ma xo rê yew merdimî vînî, wa solandê ma heti nobeti bigêro û ma pîya heqê ey bidî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mat qebul keno û ebi nahawa cematî ra yew nobeta solan gêno. Pawitoxê solan şono keyeyî, cenîya xo ra vano:</w:t>
      </w:r>
    </w:p>
    <w:p>
      <w:pPr>
        <w:pStyle w:val="Ecxmsonormal"/>
        <w:spacing w:before="0" w:after="200"/>
        <w:contextualSpacing/>
        <w:jc w:val="both"/>
        <w:rPr/>
      </w:pPr>
      <w:r>
        <w:rPr>
          <w:rFonts w:cs="Cambria" w:ascii="Cambria" w:hAnsi="Cambria"/>
        </w:rPr>
        <w:t>_ Min xo rê yew gure dîyo. Ez eyroyî ra pey camî de solanê cematî pawena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exto ke azanê sibayî waneno, cenîke dekewena mêrdeyê xo û vana: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di, wardi mêrdek, mela ha veng deno şo camî!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êrdekî ra veng nêvejîyeno. Cenêke hewna(reyna) dekuwena bide(ey). Mêrdek vano: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Cenêkî, min bigeyri, ez xo rê rakewena. Dizdê solan ez a û ez ha keye de ya. Kam şono solan tiraweno?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                 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                                    </w:t>
      </w:r>
      <w:r>
        <w:rPr>
          <w:rFonts w:cs="Cambria" w:ascii="Cambria" w:hAnsi="Cambria"/>
          <w:b/>
          <w:bCs/>
        </w:rPr>
        <w:t>ÇEND DEYÎRÊ MA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         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WEY XALKEYNA XALKEYNA                                    SELÎMONO LAWKO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ey xalkeyna, xalkeyna; wey xalkeyna, xalkeyna              Selîmono lawko, yarî ya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z bimro ti se kena? Wey xalkeyna, xalkeyna.                  </w:t>
        <w:tab/>
        <w:t xml:space="preserve">   Selîmay muxtarî barî ya.                   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 ma berdî gomonî; wey xalkeyna, xalkeyna                    Hem barî ya, yarî ya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 ma berdî gomonî, ez bimro ti se kena?                          Yewda dindonwirdî ya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dî ma xo rê şêrî, wey xalkeyna, xalkeyna                        Komî dîya, komî nêdîya?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dî ma xo rê şêrî, ez bimro ti se kena?                              Bondê camî ra şîya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i ronişena bermena, wey xalkeyna, xalkeyna                    Gondê min rê meraq bîya.               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 ronişena bermena, ez bimro ti se kena?                          Ya rindey wesfo nîya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dî ma şêrî koyono, wey xalkeyna, xalkeyna                      Yewda beşnbarî ya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dî ma şêrî koyono, ez bimro ti se kena?                             Selîmay muxtarî yarî ya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ey xalkeyna, xalkeyna; wey xalkeyna, xalkeyna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z bimro ti se kena? Wey xalkeyna, xalkeyna.                        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                          </w:t>
      </w:r>
      <w:r>
        <w:rPr>
          <w:rFonts w:cs="Cambria" w:ascii="Cambria" w:hAnsi="Cambria"/>
          <w:b/>
          <w:bCs/>
        </w:rPr>
        <w:t>EMAY MÎRON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m, Emo mîron; Em, Emo, Emo mîron.          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 ti ba, ne nome bo; ne ti ba, ne nome bo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ce bigîr hewt serrî; roce bigîr hewt serrî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r semedê ki zeri; ser semedê ki zeri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êl to ser ro xirabe bo; Gêl to ser ro xirabe bo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, Emo, Emay mîron; Em, Emo, Ema mîron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gurey rezdê hîron, ingurey rezdê hîron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kî Beg to ser ro debo; Zekî Beg to ser ro debo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ynê, Emo, keynay mîron; keynê Emo, keynay mîron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xçey Tekya yew şiq o, bexçey Tekya yew şiq o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, Emo, Emay mîron; Em, Emo, Emay mîron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yo ki biko Xaliq o, ayo ki biko Xaliq o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stebaşî Sadiq o; destebaşî Sadiq o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, Emo, Emay mîron; Em, Emo, Emay mîron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Ecxmsonormal"/>
        <w:spacing w:before="0" w:after="200"/>
        <w:contextualSpacing/>
        <w:jc w:val="both"/>
        <w:rPr/>
      </w:pPr>
      <w:r>
        <w:rPr>
          <w:rFonts w:cs="Cambria" w:ascii="Cambria" w:hAnsi="Cambria"/>
        </w:rPr>
        <w:t>             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</w:rPr>
        <w:t xml:space="preserve">Zewtî  </w:t>
      </w:r>
      <w:r>
        <w:rPr>
          <w:rFonts w:cs="Cambria" w:ascii="Cambria" w:hAnsi="Cambria"/>
        </w:rPr>
        <w:t>                                                </w:t>
      </w:r>
      <w:r>
        <w:rPr>
          <w:rFonts w:cs="Cambria" w:ascii="Cambria" w:hAnsi="Cambria"/>
          <w:b/>
          <w:bCs/>
        </w:rPr>
        <w:t>Duayî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ir bandê to bikewo.                    Dinya to rê çayîr û çîman bo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we zereyê to de ziwa bo.             Homa to verdo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la çimanê to ra bêro.                 Ma kêmî kerd wa homa vêşî biko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ermî leşta to bikewî.                     Mela lingê to kerrayan ra nêginî.</w:t>
      </w:r>
    </w:p>
    <w:p>
      <w:pPr>
        <w:pStyle w:val="Ecxmso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oştê to birizo.                                Kerrey û kuçî to ro bivarî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xmsonormal"/>
      <w:spacing w:before="0" w:after="200"/>
      <w:contextualSpacing/>
      <w:jc w:val="both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  <w:t xml:space="preserve">Kurdî-Der  -Eğitim Sen </w:t>
    </w:r>
  </w:p>
  <w:p>
    <w:pPr>
      <w:pStyle w:val="Footer"/>
      <w:rPr>
        <w:rFonts w:ascii="Cambria" w:hAnsi="Cambria" w:cs="Cambria"/>
        <w:b/>
        <w:b/>
        <w:i/>
        <w:i/>
      </w:rPr>
    </w:pPr>
    <w:r>
      <w:rPr>
        <w:rFonts w:cs="Cambria" w:ascii="Cambria" w:hAnsi="Cambria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mbria" w:hAnsi="Cambria" w:cs="Cambria"/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6:00Z</dcterms:created>
  <dc:creator>bahoz</dc:creator>
  <dc:description/>
  <cp:keywords/>
  <dc:language>en-US</dc:language>
  <cp:lastModifiedBy>Nesrin</cp:lastModifiedBy>
  <dcterms:modified xsi:type="dcterms:W3CDTF">2014-05-13T09:46:00Z</dcterms:modified>
  <cp:revision>2</cp:revision>
  <dc:subject/>
  <dc:title/>
</cp:coreProperties>
</file>