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BMM BAŞKANLIĞINA;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üvenceli İş ve Güvenli Gelecek Haktır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kiye’de milyonlarca işçi, kamu emekçisi gerçek bir iş güvencesinden yoksundu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nedenle biz aşağıda imzası bulunanlar olarak, önümüzdeki dönem TBMM çalışmalarında aşağıdaki isteklerimizin dikkate alınmasını talep ediyoruz.</w:t>
      </w:r>
    </w:p>
    <w:p>
      <w:pPr>
        <w:pStyle w:val="ListeParagraf"/>
        <w:numPr>
          <w:ilvl w:val="0"/>
          <w:numId w:val="1"/>
        </w:numPr>
        <w:spacing w:lineRule="auto" w:line="240" w:before="0" w:after="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şeron düzeni köleliktir, yasaklanmalıdır. Ayrımsız tüm taşeron işçilere kayıtsız, şartsız, kadro verilmelidir.</w:t>
      </w:r>
    </w:p>
    <w:p>
      <w:pPr>
        <w:pStyle w:val="ListeParagraf"/>
        <w:spacing w:lineRule="auto" w:line="240" w:before="0" w:after="6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240" w:before="0" w:after="24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u emekçilerine zaten sınırlı bir iş güvencesi sağlayan 657 sayılı yasanının ilgili maddelerine ve işçilere iş güvencesi sağlayan kıdem tazminatına dokunulmamalıdır. </w:t>
      </w:r>
    </w:p>
    <w:p>
      <w:pPr>
        <w:pStyle w:val="ListeParagraf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012"/>
        <w:gridCol w:w="2126"/>
        <w:gridCol w:w="2268"/>
      </w:tblGrid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- SOY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LEĞİ - İŞ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</w:tr>
      <w:tr>
        <w:trPr>
          <w:trHeight w:val="4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2:00Z</dcterms:created>
  <dc:creator>User</dc:creator>
  <dc:description/>
  <cp:keywords/>
  <dc:language>en-US</dc:language>
  <cp:lastModifiedBy>win 7</cp:lastModifiedBy>
  <cp:lastPrinted>2015-12-24T17:06:00Z</cp:lastPrinted>
  <dcterms:modified xsi:type="dcterms:W3CDTF">2015-12-24T15:06:00Z</dcterms:modified>
  <cp:revision>6</cp:revision>
  <dc:subject/>
  <dc:title/>
</cp:coreProperties>
</file>