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80" w:after="0"/>
        <w:jc w:val="center"/>
        <w:rPr/>
      </w:pPr>
      <w:r>
        <w:rPr>
          <w:b/>
        </w:rPr>
        <w:t>………………………………</w:t>
      </w:r>
      <w:r>
        <w:rPr>
          <w:b/>
        </w:rPr>
        <w:t>.……………………… Okulu  Müdürlüğü’ne</w:t>
      </w:r>
    </w:p>
    <w:p>
      <w:pPr>
        <w:pStyle w:val="Normal"/>
        <w:spacing w:lineRule="auto" w:line="336" w:before="80" w:after="0"/>
        <w:jc w:val="center"/>
        <w:rPr>
          <w:b/>
          <w:b/>
        </w:rPr>
      </w:pPr>
      <w:r>
        <w:rPr>
          <w:b/>
        </w:rPr>
        <w:tab/>
        <w:tab/>
        <w:t xml:space="preserve">                       </w:t>
        <w:tab/>
        <w:tab/>
        <w:tab/>
        <w:tab/>
        <w:tab/>
        <w:t xml:space="preserve">   ……………………….</w:t>
      </w:r>
    </w:p>
    <w:p>
      <w:pPr>
        <w:pStyle w:val="ListeParagraf"/>
        <w:tabs>
          <w:tab w:val="clear" w:pos="708"/>
          <w:tab w:val="left" w:pos="567" w:leader="none"/>
        </w:tabs>
        <w:spacing w:lineRule="auto" w:line="288" w:before="8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ListeParagraf"/>
        <w:tabs>
          <w:tab w:val="clear" w:pos="708"/>
          <w:tab w:val="left" w:pos="567" w:leader="none"/>
        </w:tabs>
        <w:spacing w:lineRule="auto" w:line="240" w:before="80" w:after="0"/>
        <w:ind w:left="0" w:hanging="0"/>
        <w:contextualSpacing w:val="false"/>
        <w:jc w:val="both"/>
        <w:rPr/>
      </w:pPr>
      <w:r>
        <w:rPr>
          <w:rFonts w:eastAsia="Times New Roman" w:cs="Times New Roman" w:ascii="Times New Roman" w:hAnsi="Times New Roman"/>
          <w:sz w:val="24"/>
          <w:szCs w:val="24"/>
          <w:lang w:eastAsia="tr-TR"/>
        </w:rPr>
        <w:tab/>
        <w:t>Hükümet tarafından TBMM`ye sunulan dershanelerin kapatılması ve özel okula dönüştürülmesi  kapsamında eğitim sisteminde köklü değişiklikler içeren  “</w:t>
      </w:r>
      <w:r>
        <w:rPr>
          <w:rFonts w:eastAsia="Times New Roman" w:cs="Times New Roman" w:ascii="Times New Roman" w:hAnsi="Times New Roman"/>
          <w:b/>
          <w:sz w:val="24"/>
          <w:szCs w:val="24"/>
          <w:lang w:eastAsia="tr-TR"/>
        </w:rPr>
        <w:t>Milli Eğitim Temel Kanunu ve Bazı Kanun ve Kanun Hükmünde Kararnamelerde Değişiklik Yapılmasına Dair Kanun Tasarısı</w:t>
      </w:r>
      <w:r>
        <w:rPr>
          <w:rFonts w:eastAsia="Times New Roman" w:cs="Times New Roman" w:ascii="Times New Roman" w:hAnsi="Times New Roman"/>
          <w:sz w:val="24"/>
          <w:szCs w:val="24"/>
          <w:lang w:eastAsia="tr-TR"/>
        </w:rPr>
        <w:t>” meclis gündemine taşımış, Tasarı’nın kamuoyuna yansıması ile birlikte üyesi olduğum Eğitim ve Bilim Emekçileri Sendikası çeşitli çalışmalar yürütmüştür. En son Türk Eğitim Sen ile bir araya gelerek; 17 Aralık yolsuzluk ve rüşvet operasyonu sonrasında siyasi iktidarın bir çok yasada ciddi değişiklikler yapmasının ardından, eğitim sisteminin acil çözüm bekleyen onlarca sorununa rağmen, bir torba yasa ile; eğitim sisteminde yeni bir alt üst oluşa neden olacak düzenlemeler yapmak istediği, dershanelerin dönüşümü adı altında okulları ve diğer eğitim kurumlarını birer ticarethane haline getiren ve eğitimin parasal yükünü büyük ölçüde halkın sırtına yıkan siyasi iktidarın kamu kaynaklarını özel okullara ve çeşitli amaçlarla kurulmuş vakıflara aktarmayı planladığı, 4 yıl ve üzeri görev yapmış olan bütün eğitim yöneticilerini görevden alarak, bütünüyle siyasi iktidarın etkisi altındaki valiler tarafından atanmasını planladığı, aday öğretmenlere yeni bir sınav getirilerek eğitimde performansa dayalı ve sözleşmeli istihdamı temel alan esnek ve güvencesiz çalışma uygulamaları ile eğitimcilerin iş güvencesinin aşamalı olarak yok edilmek istendiğini vurgulayarak, sendikalı ya da sendikasız ayrımı yapmadan bütün eğitim ve bilim emekçilerini,  eğitim sistemini telafisi çok zor olan yeni bir kaosun içine itmek istemesi karşısında demokratik tepkilerini göstermek amacıyla, TBMM`ye sunulan kanun tasarısına karşı mücadeleyi ortaklaştırarak Eğitim Sen ve Türk Eğitim Sen olarak, 26 Şubat 2014 Çarşamba günü tüm ülke çapında bir günlük ortak grev kararı alınmış; karar, basın açıklaması ile kamuoyuna duyurmuştur.</w:t>
      </w:r>
    </w:p>
    <w:p>
      <w:pPr>
        <w:pStyle w:val="ListeParagraf"/>
        <w:tabs>
          <w:tab w:val="clear" w:pos="708"/>
          <w:tab w:val="left" w:pos="567" w:leader="none"/>
        </w:tabs>
        <w:spacing w:lineRule="auto" w:line="240" w:before="80" w:after="0"/>
        <w:ind w:left="0" w:hanging="0"/>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Eğitim Sen Genel Merkezi, 26 Şubat günü ülke genelinde gerçekleştirilecek 1 günlük grev kararını 24 Şubat 2014 tarihli kararı ile Şubelerine duyurmuştur. Ben de üyesi olduğum Eğitim Sen Genel Merkezinin kararına uyarak demokratik tepkimi göstermek amacıyla greve katıldım. </w:t>
      </w:r>
    </w:p>
    <w:p>
      <w:pPr>
        <w:pStyle w:val="ListeParagraf"/>
        <w:tabs>
          <w:tab w:val="clear" w:pos="708"/>
          <w:tab w:val="left" w:pos="567" w:leader="none"/>
        </w:tabs>
        <w:spacing w:lineRule="auto" w:line="240" w:before="80" w:after="0"/>
        <w:ind w:left="0" w:hanging="0"/>
        <w:contextualSpacing w:val="false"/>
        <w:jc w:val="both"/>
        <w:rPr/>
      </w:pPr>
      <w:r>
        <w:rPr>
          <w:rFonts w:eastAsia="Times New Roman" w:cs="Times New Roman" w:ascii="Times New Roman" w:hAnsi="Times New Roman"/>
          <w:sz w:val="24"/>
          <w:szCs w:val="24"/>
          <w:lang w:eastAsia="tr-TR"/>
        </w:rPr>
        <w:tab/>
        <w:t xml:space="preserve">Kamu görevlilerinin, sendikalarının aldığı kararlar doğrultusunda toplu eylem hakkına sahip oldukları; uluslar arası sözleşmelerde, insan hakları sözleşmelerinde, Anayasa ve mahkeme kararlarında hiçbir tereddüde yer bırakmayacak şekilde tanınmaktadır.  Bu konuda çok sayıda AİHM, Danıştay ve idari yargı kararı bulunmaktadır. Üyesi olduğum sendikanın kararı doğrultusunda, iç hukuk ve uluslararası hukukta güvence altına alınan demokratik hakkımı kullanmam suç olarak değerlendirilemez. </w:t>
      </w:r>
    </w:p>
    <w:p>
      <w:pPr>
        <w:pStyle w:val="NormalWeb"/>
        <w:numPr>
          <w:ilvl w:val="0"/>
          <w:numId w:val="2"/>
        </w:numPr>
        <w:spacing w:before="80" w:after="0"/>
        <w:jc w:val="both"/>
        <w:rPr/>
      </w:pPr>
      <w:r>
        <w:rPr/>
        <w:t xml:space="preserve">151 sayılı İLO Sözleşmesi’nin 3.maddesinde </w:t>
      </w:r>
      <w:r>
        <w:rPr>
          <w:iCs/>
        </w:rPr>
        <w:t>kamu görevlileri örgütlerinin amacının kamu görevlilerin çıkarlarını savunmak ve geliştirmek olduğu</w:t>
      </w:r>
      <w:r>
        <w:rPr/>
        <w:t xml:space="preserve">, kamu çalışanlarının çıkarlarını savunmak amacıyla etkinliklerde bulunabilecekleri düzenlenmiştir. 87 Nolu ILO Sözleşmesi’nin 3/1 maddesi uyarınca kamu çalışanlarının örgütlenme ve etkinlikte bulunma özgürlüğünü, aynı maddenin 2. fıkrası kamu makamlarının bu hakkı sınırlayacak veya kullanılmasına engel olacak nitelikte her türlü müdahaleden sakınmaları gerektiğini düzenlemiştir. Sözleşmenin 8/2 maddesi de, sözleşme ile öngörülen güvencelere zarar verecek nitelikte iç hukukta yasal düzenleme yapılamayacağını, uygulamada da bu hakların kısıtlanamayacağına yer vermiştir. </w:t>
      </w:r>
    </w:p>
    <w:p>
      <w:pPr>
        <w:pStyle w:val="NormalWeb"/>
        <w:numPr>
          <w:ilvl w:val="0"/>
          <w:numId w:val="2"/>
        </w:numPr>
        <w:spacing w:before="80" w:after="0"/>
        <w:jc w:val="both"/>
        <w:rPr/>
      </w:pPr>
      <w:r>
        <w:rPr/>
        <w:t xml:space="preserve">Avrupa Birliği Temel Haklar Şartı’nın 28. maddesi çalışan ve işveren örgütlerinin, Topluluk hukuku, ulusal yasalar ve uygulamalara göre toplu sözleşmeler müzakere etme, imzalama, menfaat çatışması halinde grev dâhil, kendi çıkarlarını korumak için toplu eylem yapma hakkını düzenlemiştir. </w:t>
      </w:r>
    </w:p>
    <w:p>
      <w:pPr>
        <w:pStyle w:val="NormalWeb"/>
        <w:numPr>
          <w:ilvl w:val="0"/>
          <w:numId w:val="2"/>
        </w:numPr>
        <w:spacing w:before="80" w:after="0"/>
        <w:jc w:val="both"/>
        <w:rPr/>
      </w:pPr>
      <w:r>
        <w:rPr/>
        <w:t>Avrupa İnsan Hakları Mahkemesi (AİHM), Avrupa İnsan Hakları Sözleşmesi’nin 11. maddesi kapsamında, sendikal eylem ve etkinlikler nedeniyle verilen cezaları, Sözleşmeye aykırı bulmuştur. KESK’e bağlı sendika üyelerinin başvurularında AİHM; AİHS’nin 11. maddesinin sendikanın yapacağı toplu eylemler  yoluyla, sendika üyelerinin mesleki çıkarlarını savunma özgürlüğünü güvence altına aldığını, sendika üyeleri tarafından gerçekleştirilecek olan bu eylemlere taraf Devletlerin izin verilmesi gerektiğini, 11. maddede grev yapma hakkı açık bir şekilde ifade edilmemişse de bu hakkın tanınmasının, en önemli sendikal haklardan biri olduğunu, genel bir grev yasağının Sözleşmenin 11. maddesinin ihlali anlamı taşıdığını, sendika üyelerinin grev ve eylemlere katıldıkları için disiplin cezası ile cezalandırılmalarının sendikal hakları kullanmaya yönelik caydırıcı bir niteliğe sahip olduğunu, yasaklama ve engellemelerin demokratik bir toplumda gerekli olmadığını tespit etmiştir. (Karaçay – Türkiye,  Satılmış ve Diğerleri – Türkiye,  Urcan ve Diğerleri – Türkiye, KESK üyesi Enerji Yapı Yol Sen – Türkiye)</w:t>
      </w:r>
    </w:p>
    <w:p>
      <w:pPr>
        <w:pStyle w:val="NormalWeb"/>
        <w:numPr>
          <w:ilvl w:val="0"/>
          <w:numId w:val="2"/>
        </w:numPr>
        <w:spacing w:before="80" w:after="0"/>
        <w:jc w:val="both"/>
        <w:rPr/>
      </w:pPr>
      <w:r>
        <w:rPr/>
        <w:t>Benzer eylemler Danıştay ve İdare Mahkemeleri tarafından da yasal ve meşru kabul edilmiştir. Danıştay İdari Dava Daireleri Kurulu 2009/1063 Esas, 2013/1998 Karar, 22.05.2013 tarihli kararında “</w:t>
      </w:r>
      <w:r>
        <w:rPr>
          <w:i/>
        </w:rPr>
        <w:t>Avrupa insan Hakları Mahkemesi 15.09.2009 tarihli Kaya ve Seyhan- Türkiye kararında (Ap.no: 30946/04) Eğitim Sen üyesi öğretmenlere, 11.12.2003 tarihinde KESK’in çağrısına uyarak, parlamentoda tartışılmakta olan kamu yönetimi kanun tasarısını protesto etmek için düzenlenen  bir günlük ulusal eyleme katılmaları nedeniyle 11/12/2003 tarihinde göreve gelmedikleri için uyarma cezası verilmesinin, her ne kadar bu ceza küçük olsa da, sendika üyelerinin çıkarlarını korumak için meşru grev ve eylem günlerine katılmaktan  vazgeçirecek bir nitelik taşıdığı, öğretmenlere verilen disiplin cezasının “acil bir sosyal ihtiyaca” tekabül etmediği ve bu nedenle “demokratik bir toplumda gerekli” olmadığı sonucuna varılmış, , bunun sonucu olarak bu davada, başvuranların  AİHS’nin 11. Maddesi anlamında gösteri yapma özgürlüğünü etkili bir şekilde kullanma haklarının orantısız  olarak çiğnendiği gerekçesiyle Avrupa İnsan Hakları Sözleşmesinin 11. Maddesinin ihlal edildiğine karar vermiştir.</w:t>
      </w:r>
      <w:r>
        <w:rPr/>
        <w:t xml:space="preserve"> </w:t>
      </w:r>
    </w:p>
    <w:p>
      <w:pPr>
        <w:pStyle w:val="NormalWeb"/>
        <w:spacing w:before="80" w:after="0"/>
        <w:ind w:left="360" w:hanging="0"/>
        <w:jc w:val="both"/>
        <w:rPr/>
      </w:pPr>
      <w:r>
        <w:rPr>
          <w:i/>
        </w:rPr>
        <w:t>Bu durumda davacının sendikal faaliyet gereği, 11/12/2003 tarihinde göreve gelmem eyleminin  özürsüz olarak bir veya iki gün göreve gelmemek fiilinin mazeret olarak kabulü gerektiğinden, disiplin suçu teşkil etmeyen eylem nedeniyle davacıya 657 sayılı Kanunun 125/C-b maddesi uyarınca aylıktan kesme cezası verilmesine ilişkin dava konusu işlemde hukuka  uyarlık bulunamamıştır</w:t>
      </w:r>
      <w:r>
        <w:rPr/>
        <w:t>.” Sendika kararı doğrultusunda 1 veya 2 gün göreve gitmem eylemini geçerli bir mazeret sayarak, bu nedenle tesis edilen disiplin cezasını hukuka aykırı bulmuştur.</w:t>
      </w:r>
    </w:p>
    <w:p>
      <w:pPr>
        <w:pStyle w:val="NormalWeb"/>
        <w:numPr>
          <w:ilvl w:val="0"/>
          <w:numId w:val="2"/>
        </w:numPr>
        <w:spacing w:before="80" w:after="0"/>
        <w:jc w:val="both"/>
        <w:rPr/>
      </w:pPr>
      <w:r>
        <w:rPr/>
        <w:t>Gerek Eğitim Sen gerek KESK kararları gereği değişik tarihlerde gerçekleştirilen uyarı grevleri ve iş bırakma kararlarına uyarak işe gitmeyen Sendika üyelerimize verilen disiplin cezalarının tamamı  iptal edilmiştir.  </w:t>
      </w:r>
    </w:p>
    <w:p>
      <w:pPr>
        <w:pStyle w:val="NormalWeb"/>
        <w:numPr>
          <w:ilvl w:val="0"/>
          <w:numId w:val="2"/>
        </w:numPr>
        <w:spacing w:before="80" w:after="0"/>
        <w:jc w:val="both"/>
        <w:rPr/>
      </w:pPr>
      <w:r>
        <w:rPr/>
        <w:t xml:space="preserve"> </w:t>
      </w:r>
      <w:r>
        <w:rPr/>
        <w:t>Anayasa ve insan hakları sözleşmeleri ile güvence altına alınan sendikal faaliyet hakkım Türk Ceza Kanunu ile de korumaya alınmış, TCK 118. maddesinde sendikal faaliyetin engellenmesi yasaklanmıştır.</w:t>
      </w:r>
    </w:p>
    <w:p>
      <w:pPr>
        <w:pStyle w:val="NormalWeb"/>
        <w:spacing w:before="80" w:after="0"/>
        <w:ind w:firstLine="360"/>
        <w:jc w:val="both"/>
        <w:rPr/>
      </w:pPr>
      <w:r>
        <w:rPr/>
        <w:t xml:space="preserve">Yukarıda belirttiğim tüm bu düzenlemeler örgütlenme hakkının güvence altına alınmasını düzenlemiştir. Üyesi bulunduğum sendikamın aldığı karara uyarak, bana verdiği görevi yerine getirmekle yükümlü olduğum, bu görevi yapmamın üyeliğimin doğal sonucu olduğu ve bu durumun temel hak ve özgürlükler kapsamında, yasalar, genelgeler, yargı kararları ile güvence altına alındığı tartışmasızdır. Aksi hukuka aykırıdır. </w:t>
      </w:r>
    </w:p>
    <w:p>
      <w:pPr>
        <w:pStyle w:val="NormalWeb"/>
        <w:spacing w:before="80" w:after="0"/>
        <w:ind w:firstLine="360"/>
        <w:jc w:val="both"/>
        <w:rPr/>
      </w:pPr>
      <w:r>
        <w:rPr/>
        <w:t>Yasalarla bana tanınan örgütlenme ve demokratik tepkimi gösterme hakkımı kullandığımın kabulünün gerektiğini bildirir, gereğini bilgilerinize sunarım. …/…/2014</w:t>
      </w:r>
    </w:p>
    <w:p>
      <w:pPr>
        <w:pStyle w:val="NormalWeb"/>
        <w:spacing w:before="80" w:after="0"/>
        <w:ind w:firstLine="360"/>
        <w:jc w:val="right"/>
        <w:rPr/>
      </w:pPr>
      <w:r>
        <w:rPr/>
        <w:t>Ad-Soyad</w:t>
      </w:r>
    </w:p>
    <w:p>
      <w:pPr>
        <w:pStyle w:val="NormalWeb"/>
        <w:spacing w:before="80" w:after="0"/>
        <w:ind w:firstLine="360"/>
        <w:jc w:val="right"/>
        <w:rPr/>
      </w:pPr>
      <w:r>
        <w:rPr/>
        <w:t>İmza</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spacing w:before="120" w:after="0"/>
      <w:ind w:firstLine="708"/>
      <w:jc w:val="both"/>
      <w:textAlignment w:val="baseline"/>
    </w:pPr>
    <w:rPr>
      <w:rFonts w:ascii="Arial Narrow" w:hAnsi="Arial Narrow" w:cs="Arial Narrow"/>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29:00Z</dcterms:created>
  <dc:creator>mehmet</dc:creator>
  <dc:description/>
  <cp:keywords/>
  <dc:language>en-US</dc:language>
  <cp:lastModifiedBy>Nesrin</cp:lastModifiedBy>
  <cp:lastPrinted>2013-06-06T11:36:00Z</cp:lastPrinted>
  <dcterms:modified xsi:type="dcterms:W3CDTF">2014-03-03T12:41:00Z</dcterms:modified>
  <cp:revision>4</cp:revision>
  <dc:subject/>
  <dc:title>ELMADAĞ ASLİYE CEZA MAHKEMESİ’NE</dc:title>
</cp:coreProperties>
</file>