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w:t>
      </w:r>
      <w:r>
        <w:rPr>
          <w:rFonts w:eastAsia="SimSun;宋体" w:cs="Times New Roman" w:ascii="Times New Roman" w:hAnsi="Times New Roman"/>
          <w:b/>
          <w:bCs/>
          <w:sz w:val="24"/>
          <w:szCs w:val="24"/>
          <w:lang w:eastAsia="zh-CN"/>
        </w:rPr>
        <w:t>. İLÇE MİLLİ EĞİTİM MÜDÜRLÜĞÜ’NE</w:t>
      </w:r>
    </w:p>
    <w:p>
      <w:pPr>
        <w:pStyle w:val="Normal"/>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önderilmek Üzere</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MÜDÜRLÜĞÜ’NE</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NU:</w:t>
      </w:r>
      <w:r>
        <w:rPr>
          <w:rFonts w:eastAsia="Times New Roman" w:cs="Times New Roman" w:ascii="Times New Roman" w:hAnsi="Times New Roman"/>
          <w:sz w:val="24"/>
          <w:szCs w:val="24"/>
          <w:lang w:eastAsia="tr-TR"/>
        </w:rPr>
        <w:t>…………………….sayı………….tarihli ifadeye davet yazısı hakkında</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ÇIKLAMALAR</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 xml:space="preserve">Halen …………………………………………………………Okulunda/lisesinde görev yapmaktayım. Diyarbakır İl Milli Eğitim Müdürlüğü …………………….sayı………….tarihli yazısı ile </w:t>
      </w:r>
      <w:r>
        <w:rPr>
          <w:rFonts w:cs="Times New Roman" w:ascii="Times New Roman" w:hAnsi="Times New Roman"/>
          <w:i/>
          <w:sz w:val="24"/>
          <w:szCs w:val="24"/>
          <w:lang w:eastAsia="tr-TR"/>
        </w:rPr>
        <w:t>“yürütülmekte olan inceleme-soruşturma kapsamında yer alan hususlarla ilgili ifadenize başvurulmak üzere 06/05/2016 tarihine rastlayan Cuma günü saat……….. İl Milli Eğitim Müdürlüğündeki Müfettişliğimiz 1. Grup çalışma odasında bulunmanız gerekmektedir”</w:t>
      </w:r>
      <w:r>
        <w:rPr>
          <w:rFonts w:cs="Times New Roman" w:ascii="Times New Roman" w:hAnsi="Times New Roman"/>
          <w:sz w:val="24"/>
          <w:szCs w:val="24"/>
          <w:lang w:eastAsia="tr-TR"/>
        </w:rPr>
        <w:t xml:space="preserve"> denilmiştir. </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 xml:space="preserve">Devlet Memurları Kanuna göre ifade veya savunma istem yazısında; İsnat edilen fiil ve hâller açıkça yer, kişi, zaman ve olay belirtilerek yazılmalı denilmektedir. Ancak bahsi geçen yazıda yer, kişi, zaman ve olay belirtilmemiştir. İlgili yazıda olay ve suç unsuru olan husus da yani işlediği iddia edilen fiil, bu fiilin ne zaman, nasıl ve nerde gerçekleştiği belirtilmemiştir. İfade istem yazısında mutlaka olması gereken bu unsurların hiçbirinin belirtilmemesi hukuka ve mevcut yasal düzenlemelere aykırıdır. </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Yukarıda belirttiğim gibi ifade istem yazısında isnat edilen fiil ve hâller açıkça yer, kişi, zaman ve olay belirtilmediği için savunma hakkım engellenmektedir. Bu sebepten belirtilen eksiklikler tamamlanıp tarafıma yeni bir çağrı kağıdı tebliğ edildikten sonra ifademi vereceğimi belirterek gereğini yapılmasını talep ederim…/…/2016</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ab/>
        <w:tab/>
        <w:tab/>
        <w:tab/>
        <w:tab/>
        <w:tab/>
        <w:tab/>
        <w:tab/>
        <w:tab/>
        <w:t xml:space="preserve">Ad-Soyad </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spacing w:before="280" w:after="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8:00Z</dcterms:created>
  <dc:creator>user</dc:creator>
  <dc:description/>
  <dc:language>en-US</dc:language>
  <cp:lastModifiedBy>win 7</cp:lastModifiedBy>
  <dcterms:modified xsi:type="dcterms:W3CDTF">2016-05-05T08:38:00Z</dcterms:modified>
  <cp:revision>2</cp:revision>
  <dc:subject/>
  <dc:title/>
</cp:coreProperties>
</file>