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708"/>
        <w:rPr>
          <w:rFonts w:ascii="Arial" w:hAnsi="Arial" w:cs="Arial"/>
        </w:rPr>
      </w:pPr>
      <w:r>
        <w:rPr>
          <w:rFonts w:cs="Arial" w:ascii="Arial" w:hAnsi="Arial"/>
        </w:rPr>
        <w:t>YETKİ BELGESİ</w:t>
      </w:r>
    </w:p>
    <w:p>
      <w:pPr>
        <w:pStyle w:val="Normal"/>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b/>
          <w:bCs/>
        </w:rPr>
        <w:tab/>
      </w:r>
      <w:r>
        <w:rPr>
          <w:rFonts w:cs="Arial" w:ascii="Arial" w:hAnsi="Arial"/>
        </w:rPr>
        <w:t>Üyesi bulunduğum EĞİTİM SEN sendikasının Toplu Görüşmeden, çalışma yaşamının ortak hak ve menfaatlerinden, memur ve hizmetli olmaktan, sigorta mevzuatından, idari mevzuat ve diğer mevzuattan doğan hak ve alacaklarım için adıma dava açmaya, aleyhime açılmış davalarda husumete ehil olmaya, ahzukabza, sulh ve ibraya, davayı kabul ve davadan feragata mezun ve yetkili olmasına 4688 Sayılı Yasanın 19/f maddesine dayanarak muvafakat ederim. ...../..../2017</w:t>
      </w:r>
    </w:p>
    <w:p>
      <w:pPr>
        <w:pStyle w:val="Normal"/>
        <w:jc w:val="both"/>
        <w:rPr>
          <w:rFonts w:ascii="Arial" w:hAnsi="Arial" w:cs="Arial"/>
        </w:rPr>
      </w:pPr>
      <w:r>
        <w:rPr>
          <w:rFonts w:cs="Arial" w:ascii="Arial" w:hAnsi="Arial"/>
        </w:rPr>
        <w:tab/>
        <w:tab/>
        <w:tab/>
        <w:tab/>
        <w:tab/>
        <w:tab/>
        <w:tab/>
        <w:tab/>
        <w:tab/>
        <w:t>Adı – Soyadı ve İmzası</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T.C Kimlik No</w:t>
        <w:tab/>
        <w:tab/>
        <w:t>:</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dı ve Soyadı</w:t>
        <w:tab/>
        <w:tab/>
        <w:t>:</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Baba Adı</w:t>
        <w:tab/>
        <w:tab/>
        <w:tab/>
        <w:t>:</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Doğum Yeri ve Yılı</w:t>
        <w:tab/>
        <w:tab/>
        <w:t>:</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Çalıştığı işyeri ve adresi</w:t>
        <w:tab/>
        <w:t>:</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Görevlendirildiği işyeri ve</w:t>
      </w:r>
    </w:p>
    <w:p>
      <w:pPr>
        <w:pStyle w:val="Normal"/>
        <w:jc w:val="both"/>
        <w:rPr>
          <w:rFonts w:ascii="Arial" w:hAnsi="Arial" w:cs="Arial"/>
          <w:b/>
          <w:b/>
        </w:rPr>
      </w:pPr>
      <w:r>
        <w:rPr>
          <w:rFonts w:cs="Arial" w:ascii="Arial" w:hAnsi="Arial"/>
          <w:b/>
        </w:rPr>
        <w:t>Adresi</w:t>
        <w:tab/>
        <w:tab/>
        <w:tab/>
        <w:t>:</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Ev adresi</w:t>
        <w:tab/>
        <w:tab/>
        <w:tab/>
        <w:t>:</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İşe Giriş Tarihi</w:t>
        <w:tab/>
        <w:tab/>
        <w:t xml:space="preserve">: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İşten Çıkış Tarihi</w:t>
        <w:tab/>
        <w:tab/>
        <w:t xml:space="preserve">: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Bağlı Olduğu Şube</w:t>
        <w:tab/>
        <w:t>: Eğitim Sen Diyarbakır …. Nolu Şube</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Emekli Sandığı Sic. No</w:t>
        <w:tab/>
        <w:t>:</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Görevi</w:t>
        <w:tab/>
        <w:tab/>
        <w:tab/>
        <w:t>: Öğretmen</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Maaşı</w:t>
        <w:tab/>
        <w:tab/>
        <w:tab/>
        <w:tab/>
        <w:t>:</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EK:</w:t>
      </w:r>
    </w:p>
    <w:p>
      <w:pPr>
        <w:pStyle w:val="Normal"/>
        <w:jc w:val="both"/>
        <w:rPr>
          <w:rFonts w:ascii="Arial" w:hAnsi="Arial" w:cs="Arial"/>
          <w:b/>
          <w:b/>
        </w:rPr>
      </w:pPr>
      <w:r>
        <w:rPr>
          <w:rFonts w:cs="Arial" w:ascii="Arial" w:hAnsi="Arial"/>
          <w:b/>
        </w:rPr>
        <w:t>Üyelik kayıt fişi</w:t>
      </w:r>
    </w:p>
    <w:p>
      <w:pPr>
        <w:pStyle w:val="Normal"/>
        <w:rPr>
          <w:rFonts w:ascii="Arial" w:hAnsi="Arial" w:cs="Arial"/>
          <w:b/>
          <w:b/>
        </w:rPr>
      </w:pPr>
      <w:r>
        <w:rPr>
          <w:rFonts w:cs="Arial" w:ascii="Arial" w:hAnsi="Arial"/>
          <w: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 w:name="Arial">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ind w:firstLine="708"/>
      <w:jc w:val="center"/>
      <w:outlineLvl w:val="0"/>
    </w:pPr>
    <w:rPr>
      <w:b/>
      <w:bCs/>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8T09:47:00Z</dcterms:created>
  <dc:creator>Administrator</dc:creator>
  <dc:description/>
  <dc:language>en-US</dc:language>
  <cp:lastModifiedBy>win 7</cp:lastModifiedBy>
  <cp:lastPrinted>2017-03-25T13:39:00Z</cp:lastPrinted>
  <dcterms:modified xsi:type="dcterms:W3CDTF">2017-03-28T09:47:00Z</dcterms:modified>
  <cp:revision>2</cp:revision>
  <dc:subject/>
  <dc:title>YETKİ BELGESİ</dc:title>
</cp:coreProperties>
</file>