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-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ĞİTİM SEN ……. NOLU ŞUBESİ......................................................... İŞYERİ TEMSİLCİLİĞİ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. DÖNEM 3. OLAĞAN GENEL KURULU SEÇİM SONUÇ TUTANAĞ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/……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ŞYERİ TEMSİLCİSİ/TEMSİLCİ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619"/>
        <w:gridCol w:w="18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IĞI O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İ A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UBE DELEGELİK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58"/>
        <w:gridCol w:w="1439"/>
        <w:gridCol w:w="1621"/>
        <w:gridCol w:w="1619"/>
        <w:gridCol w:w="172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IĞI O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-TARİH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şkan </w:t>
        <w:tab/>
        <w:tab/>
        <w:tab/>
        <w:t xml:space="preserve">                  Üye</w:t>
        <w:tab/>
        <w:tab/>
        <w:tab/>
        <w:tab/>
        <w:tab/>
        <w:t>Ü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1:00Z</dcterms:created>
  <dc:creator>Rezan</dc:creator>
  <dc:description/>
  <cp:keywords/>
  <dc:language>en-US</dc:language>
  <cp:lastModifiedBy>egitimsen_2</cp:lastModifiedBy>
  <cp:lastPrinted>2015-12-02T12:30:00Z</cp:lastPrinted>
  <dcterms:modified xsi:type="dcterms:W3CDTF">2023-09-26T09:21:00Z</dcterms:modified>
  <cp:revision>13</cp:revision>
  <dc:subject/>
  <dc:title>EĞİTİM SEN</dc:title>
</cp:coreProperties>
</file>