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8" w:hanging="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ĞİTİM SEN …….. NOLU ŞUBE İŞ YERİ TEMSİLCİLİĞİ - ŞUBE DELEGELİĞİ SEÇİMLERİ KATILIM ÇİZELGESİ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7" w:right="1417" w:gutter="0" w:header="0" w:top="360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İŞ YERİNİN ADI:</w:t>
        <w:tab/>
        <w:tab/>
      </w:r>
    </w:p>
    <w:p>
      <w:pPr>
        <w:pStyle w:val="Normal"/>
        <w:rPr/>
      </w:pPr>
      <w:r>
        <w:rPr/>
        <w:tab/>
        <w:tab/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260"/>
      </w:tblGrid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.N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I SOYA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İMZA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right="-103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03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03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aşkan </w:t>
        <w:tab/>
        <w:tab/>
        <w:tab/>
        <w:tab/>
        <w:t xml:space="preserve">     Üye</w:t>
        <w:tab/>
      </w:r>
    </w:p>
    <w:p>
      <w:pPr>
        <w:pStyle w:val="Normal"/>
        <w:ind w:right="-103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03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038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545465</wp:posOffset>
                </wp:positionV>
                <wp:extent cx="627062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06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Bu belge iş yerinde seçime katılan üyelere imzalatılacaktır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75pt;height:27pt;mso-wrap-distance-left:9.05pt;mso-wrap-distance-right:9.05pt;mso-wrap-distance-top:0pt;mso-wrap-distance-bottom:0pt;margin-top:42.9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Bu belge iş yerinde seçime katılan üyelere imzalatılacaktır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038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Üye Sayısı :</w:t>
        <w:tab/>
        <w:tab/>
        <w:t>Tarih: …/…/2023</w:t>
      </w:r>
    </w:p>
    <w:p>
      <w:pPr>
        <w:pStyle w:val="Normal"/>
        <w:ind w:right="-103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66185</wp:posOffset>
                </wp:positionH>
                <wp:positionV relativeFrom="page">
                  <wp:posOffset>1829435</wp:posOffset>
                </wp:positionV>
                <wp:extent cx="3154680" cy="65970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659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700"/>
                              <w:gridCol w:w="1440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.N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DI SOYADI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İM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519.45pt;mso-wrap-distance-left:7.05pt;mso-wrap-distance-right:7.05pt;mso-wrap-distance-top:0pt;mso-wrap-distance-bottom:0pt;margin-top:144.05pt;mso-position-vertical-relative:page;margin-left:296.55pt;mso-position-horizontal-relative:page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700"/>
                        <w:gridCol w:w="1440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.N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DI SOYADI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İMZA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Üy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902" w:right="1418" w:gutter="0" w:header="0" w:top="1259" w:footer="0" w:bottom="0"/>
      <w:pgNumType w:fmt="decimal"/>
      <w:cols w:num="2" w:equalWidth="false" w:sep="false">
        <w:col w:w="5218" w:space="186"/>
        <w:col w:w="418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9:22:00Z</dcterms:created>
  <dc:creator>x</dc:creator>
  <dc:description/>
  <cp:keywords/>
  <dc:language>en-US</dc:language>
  <cp:lastModifiedBy>egitimsen_2</cp:lastModifiedBy>
  <cp:lastPrinted>2015-09-30T16:32:00Z</cp:lastPrinted>
  <dcterms:modified xsi:type="dcterms:W3CDTF">2023-09-26T09:21:00Z</dcterms:modified>
  <cp:revision>9</cp:revision>
  <dc:subject/>
  <dc:title>İŞYERİ TEMSİLCİLİĞİ VE ŞUBE DELEGELİĞİ SEÇİMLERİ KATILIM ÇİZELGESİ</dc:title>
</cp:coreProperties>
</file>