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88"/>
        <w:jc w:val="center"/>
        <w:rPr>
          <w:b/>
          <w:b/>
        </w:rPr>
      </w:pPr>
      <w:r>
        <w:rPr>
          <w:b/>
        </w:rPr>
        <w:t xml:space="preserve">……………………………………………………… </w:t>
      </w:r>
      <w:r>
        <w:rPr>
          <w:b/>
        </w:rPr>
        <w:t xml:space="preserve">OKULU MÜDÜRLÜĞÜ’NE </w:t>
      </w:r>
    </w:p>
    <w:p>
      <w:pPr>
        <w:pStyle w:val="Normal"/>
        <w:tabs>
          <w:tab w:val="clear" w:pos="708"/>
          <w:tab w:val="left" w:pos="567" w:leader="none"/>
        </w:tabs>
        <w:spacing w:lineRule="auto" w:line="288" w:before="120" w:after="0"/>
        <w:ind w:right="537" w:hanging="0"/>
        <w:jc w:val="both"/>
        <w:rPr>
          <w:b/>
          <w:b/>
        </w:rPr>
      </w:pPr>
      <w:r>
        <w:rPr>
          <w:b/>
        </w:rPr>
      </w:r>
    </w:p>
    <w:p>
      <w:pPr>
        <w:pStyle w:val="Normal"/>
        <w:tabs>
          <w:tab w:val="clear" w:pos="708"/>
          <w:tab w:val="left" w:pos="567" w:leader="none"/>
        </w:tabs>
        <w:spacing w:lineRule="auto" w:line="288"/>
        <w:ind w:right="539" w:hanging="0"/>
        <w:jc w:val="both"/>
        <w:rPr/>
      </w:pPr>
      <w:r>
        <w:rPr>
          <w:b/>
        </w:rPr>
        <w:t xml:space="preserve">İlgi: </w:t>
      </w:r>
      <w:r>
        <w:rPr/>
        <w:t>…/…/.2017 tarih, ……………….sayılı yazınız,</w:t>
      </w:r>
    </w:p>
    <w:p>
      <w:pPr>
        <w:pStyle w:val="Normal"/>
        <w:tabs>
          <w:tab w:val="clear" w:pos="708"/>
          <w:tab w:val="left" w:pos="567" w:leader="none"/>
        </w:tabs>
        <w:spacing w:lineRule="auto" w:line="288"/>
        <w:ind w:right="539" w:hanging="0"/>
        <w:jc w:val="both"/>
        <w:rPr/>
      </w:pPr>
      <w:r>
        <w:rPr>
          <w:b/>
        </w:rPr>
        <w:t>Konu</w:t>
      </w:r>
      <w:r>
        <w:rPr/>
        <w:t xml:space="preserve">: Yazılı savunmamın sunulmasıdır.   </w:t>
      </w:r>
    </w:p>
    <w:p>
      <w:pPr>
        <w:pStyle w:val="Normal"/>
        <w:spacing w:lineRule="auto" w:line="288" w:before="120" w:after="0"/>
        <w:jc w:val="both"/>
        <w:rPr/>
      </w:pPr>
      <w:r>
        <w:rPr/>
        <w:t xml:space="preserve">İlgide belirtilen yazınız ile hakkımda başlatılan disiplin soruşturması kapsamında savunmama başvurulmuştur. Savunmamı yazılı olarak sunuyorum.  </w:t>
      </w:r>
    </w:p>
    <w:p>
      <w:pPr>
        <w:pStyle w:val="Normal"/>
        <w:spacing w:lineRule="auto" w:line="288" w:before="120" w:after="0"/>
        <w:ind w:firstLine="708"/>
        <w:jc w:val="both"/>
        <w:rPr/>
      </w:pPr>
      <w:r>
        <w:rPr/>
        <w:t>Eğitim Sen Üyesiyim. …………….………………………………Müdürlüğünde görev yapmaktayım. Eğitim Sen Genel Merkez Yürütme Kurulu’nun  10.10.2015 tarih, 98 sayılı kararı “</w:t>
      </w:r>
      <w:r>
        <w:rPr>
          <w:b/>
          <w:i/>
        </w:rPr>
        <w:t>10 Ekim 2015’te Ankara’da Emek, Barış ve Demokrasi Mitingine yapılan kanlı saldırı sonucu pek çok insan yaşamını yitirmiş yüzlercesi yaralanmıştır. Tek amaçları Barış ile ilgili düşüncelerini duygularını taleplerini ifade etmek üzere Ankara Valiliğince izin verilmiş, Emek, Demokrasi, Barış Mitingine katılan insanlara yapılan saldırıya tepki göstermek için KESK, DİSK, TMMOB ve TTB’nin ÜZGÜNÜZ, ÖFKELİYİZ, YASTAYIZ ve İSYANDAYIZ! KATLİAMI VE KATİLLERİ ASLA UNUTMAYACAĞIZ! Şiarıyla almış olduğu üç günlük yas ve 12-13 Ekim tarihlerinde 2(iki) günlük grev kararına katılım sağlanması; ayrıca basın açıklamaları  ve yürüyüşler yapılmasına, bildirilerin okullarda ve iş yerlerinde, illerde belirlenecek alanlarda okunmasına karar verilmiştir</w:t>
      </w:r>
      <w:r>
        <w:rPr/>
        <w:t>.” Şeklindedir. Üyesi olduğum Eğitim Sen’in kararına uygun hareket ettim. 10 Ekim 2015 deki patlamada meslektaşlarımı, birlikte mücadele ettiğimiz Sendika üyesi arkadaşlarımı kaybettim.</w:t>
      </w:r>
    </w:p>
    <w:p>
      <w:pPr>
        <w:pStyle w:val="Normal"/>
        <w:spacing w:lineRule="auto" w:line="288" w:before="120" w:after="0"/>
        <w:ind w:firstLine="708"/>
        <w:jc w:val="both"/>
        <w:rPr/>
      </w:pPr>
      <w:r>
        <w:rPr/>
        <w:t>Yine belirtilen patlamada yaşamını yitirenler için Türkiye’de hükümet tarafından 3 günlük resmi yas ilan edildi.</w:t>
      </w:r>
    </w:p>
    <w:p>
      <w:pPr>
        <w:pStyle w:val="Normal"/>
        <w:spacing w:lineRule="auto" w:line="288" w:before="120" w:after="0"/>
        <w:jc w:val="both"/>
        <w:rPr/>
      </w:pPr>
      <w:r>
        <w:rPr/>
        <w:t xml:space="preserve"> </w:t>
      </w:r>
      <w:r>
        <w:rPr/>
        <w:tab/>
        <w:t>Kamu görevlilerinin, sendikalarının aldığı kararlar doğrultusunda toplu eylem hakkına sahip oldukları; uluslararası sözleşmelerde, Anayasa ve mahkeme kararlarında hiçbir tereddüde yer bırakmayacak şekilde tanınmaktadır.  Bu konuda çok sayıda AİHM, Anayasa Mahkemesi, Danıştay ve idari yargı kararı bulunmaktadır. Üyesi olduğum sendikanın kararı doğrultusunda, iç hukuk ve uluslararası hukukta güvence altına alınan demokratik hakkımı kullanmam suç olarak değerlendirilemez.   </w:t>
      </w:r>
    </w:p>
    <w:p>
      <w:pPr>
        <w:pStyle w:val="Normal"/>
        <w:spacing w:lineRule="auto" w:line="288" w:before="120" w:after="0"/>
        <w:jc w:val="both"/>
        <w:rPr/>
      </w:pPr>
      <w:r>
        <w:rPr/>
        <w:t xml:space="preserve"> </w:t>
      </w:r>
      <w:r>
        <w:rPr/>
        <w:tab/>
        <w:t>Anayasanın ‘Milletlerarası antlaşmaları uygun bulma’</w:t>
      </w:r>
      <w:r>
        <w:rPr>
          <w:b/>
        </w:rPr>
        <w:t xml:space="preserve"> </w:t>
      </w:r>
      <w:r>
        <w:rPr/>
        <w:t xml:space="preserve">başlıklı 90. maddesinin son fıkrası; </w:t>
      </w:r>
      <w:r>
        <w:rPr>
          <w:i/>
        </w:rPr>
        <w:t>“Usulüne göre yürürlüğe konulmuş Milletlerarası antlaşmalar kanun hükmündedir. Bunlar hakkında Anayasaya aykırılık iddiası ile Anayasa Mahkemesine başvurulamaz. Usulüne göre yürürlüğe konulmuş temel hak ve özgürlüklere ilişkin milletlerarası antlaşmalarla kanunların aynı konuda farklı hükümler içermesi nedeniyle çıkabilecek uyuşmazlıklarda milletlerarası antlaşma hükümleri esas alınır”</w:t>
      </w:r>
      <w:r>
        <w:rPr>
          <w:b/>
        </w:rPr>
        <w:t xml:space="preserve"> </w:t>
      </w:r>
      <w:r>
        <w:rPr/>
        <w:t xml:space="preserve">emredici hükmünü içermektedir. </w:t>
      </w:r>
    </w:p>
    <w:p>
      <w:pPr>
        <w:pStyle w:val="Normal"/>
        <w:spacing w:lineRule="auto" w:line="288" w:before="120" w:after="0"/>
        <w:jc w:val="both"/>
        <w:rPr/>
      </w:pPr>
      <w:r>
        <w:rPr/>
        <w:t xml:space="preserve"> </w:t>
      </w:r>
      <w:r>
        <w:rPr/>
        <w:tab/>
        <w:t xml:space="preserve">Temel hak ve özgürlükleri ilişkin uluslararası sözleşmeler arasında olduğu kuşkusuz olan 151 sayılı İLO Sözleşmesi’nin 3. maddesinde </w:t>
      </w:r>
      <w:r>
        <w:rPr>
          <w:iCs/>
        </w:rPr>
        <w:t>kamu görevlileri örgütlerinin amacının, kamu görevlilerinin çıkarlarını savunmak ve geliştirmek olduğu</w:t>
      </w:r>
      <w:r>
        <w:rPr/>
        <w:t xml:space="preserve">, kamu çalışanlarının çıkarlarını savunmak amacıyla etkinliklerde bulunmak olduğu kurala bağlanmıştır. Yine 87 sayılı İLO Sözleşmesinin 3/1 maddesi; </w:t>
      </w:r>
      <w:r>
        <w:rPr>
          <w:i/>
        </w:rPr>
        <w:t>“Çalışanların ve işverenlerin örgütleri tüzük ve iç yönetmeliklerini düzenlemek, temsilcilerini serbestçe seçmek, yönetim ve ETKİNLİKLERİNİ DÜZENLEMEK ve iş programlarını belirlemek hakkına sahiptir,”</w:t>
      </w:r>
      <w:r>
        <w:rPr>
          <w:b/>
        </w:rPr>
        <w:t xml:space="preserve">  </w:t>
      </w:r>
      <w:r>
        <w:rPr/>
        <w:t>3/2 maddesi; “</w:t>
      </w:r>
      <w:r>
        <w:rPr>
          <w:i/>
        </w:rPr>
        <w:t>Yasalar bu sözleşme ile öngörülen güvencelere zarar verecek şekilde uygulanamaz,”</w:t>
      </w:r>
      <w:r>
        <w:rPr>
          <w:b/>
        </w:rPr>
        <w:t xml:space="preserve"> </w:t>
      </w:r>
      <w:r>
        <w:rPr/>
        <w:t xml:space="preserve">11. maddesi; </w:t>
      </w:r>
      <w:r>
        <w:rPr>
          <w:i/>
        </w:rPr>
        <w:t>“Hakkında bu sözleşmenin yürürlükte bulunduğu Uluslararası Çalışma Örgütünün HER ÜYESİ, çalışanların ve işverenlerin örgütlenme hakkını serbestçe kullanmalarını sağlamak amacıyla gerekli ve uygun bütün önlemleri almakla yükümlüdür”</w:t>
      </w:r>
      <w:r>
        <w:rPr/>
        <w:t xml:space="preserve"> düzenlemelerini içermektedir. </w:t>
      </w:r>
    </w:p>
    <w:p>
      <w:pPr>
        <w:pStyle w:val="Normal"/>
        <w:spacing w:lineRule="auto" w:line="288" w:before="120" w:after="0"/>
        <w:jc w:val="both"/>
        <w:rPr/>
      </w:pPr>
      <w:r>
        <w:rPr/>
        <w:t xml:space="preserve"> </w:t>
      </w:r>
      <w:r>
        <w:rPr/>
        <w:tab/>
        <w:t xml:space="preserve">Görüldüğü gibi 87 Nolu ILO Sözleşmesi’nin 3/1. maddesinde kamu çalışanlarının örgütlenme ve etkinlikte bulunma özgürlüğü, aynı maddenin 2. fıkrasında kamu makamlarının bu hakkı sınırlayacak veya kullanılmasına engel olacak nitelikte her türlü müdahaleden sakınmaları gerektiği düzenlemiştir. Sözleşmenin 8/2. maddesi de, sözleşme ile öngörülen güvencelere zarar verecek nitelikte iç hukukta yasal düzenleme yapılamayacağına, uygulamada da bu hakların kısıtlanamayacağına yer vermiştir. </w:t>
      </w:r>
    </w:p>
    <w:p>
      <w:pPr>
        <w:pStyle w:val="Normal"/>
        <w:spacing w:lineRule="auto" w:line="288" w:before="120" w:after="0"/>
        <w:jc w:val="both"/>
        <w:rPr/>
      </w:pPr>
      <w:r>
        <w:rPr/>
        <w:t xml:space="preserve"> </w:t>
      </w:r>
      <w:r>
        <w:rPr/>
        <w:tab/>
        <w:t>Anayasa ve insan hakları sözleşmeleri ile güvence altına alınan sendikal faaliyet hakkım Türk Ceza Kanunu ile de korumaya alınmış, TCK 118. maddesinde sendikal faaliyetin engellenmesi yasaklanmıştır.</w:t>
      </w:r>
    </w:p>
    <w:p>
      <w:pPr>
        <w:pStyle w:val="Normal"/>
        <w:spacing w:lineRule="auto" w:line="288" w:before="120" w:after="0"/>
        <w:jc w:val="both"/>
        <w:rPr/>
      </w:pPr>
      <w:r>
        <w:rPr/>
        <w:t xml:space="preserve"> </w:t>
      </w:r>
      <w:r>
        <w:rPr/>
        <w:tab/>
        <w:t xml:space="preserve">Avrupa İnsan Hakları Mahkemesi (AİHM), Avrupa İnsan Hakları Sözleşmesi’nin 11. maddesi kapsamında, sendikal eylem ve etkinlikler nedeniyle verilen cezaları, Sözleşmeye aykırı bulmuştur. </w:t>
      </w:r>
    </w:p>
    <w:p>
      <w:pPr>
        <w:pStyle w:val="Normal"/>
        <w:spacing w:lineRule="auto" w:line="288" w:before="120" w:after="0"/>
        <w:jc w:val="both"/>
        <w:rPr/>
      </w:pPr>
      <w:r>
        <w:rPr/>
        <w:t xml:space="preserve"> </w:t>
      </w:r>
      <w:r>
        <w:rPr/>
        <w:tab/>
        <w:t>Milli Eğitim Bakanlığı Hukuk Müşavirliği’nin 27 Şubat 2012 gün ve 02-17848 sayılı yazısında da Anayasanın 90. maddesi kapsamında, sendikal kararlar doğrultusunda gerçekleştirilen iş bırakma eylemlerine katılımın sendikal faaliyet olarak kabul edilmesi gerektiği, bu konuda ilgili kanunlarda yasal düzenlemeler yapılmasına ihtiyaç olduğu belirtilmiştir.</w:t>
      </w:r>
    </w:p>
    <w:p>
      <w:pPr>
        <w:pStyle w:val="Normal"/>
        <w:spacing w:lineRule="auto" w:line="288" w:before="120" w:after="0"/>
        <w:jc w:val="both"/>
        <w:rPr/>
      </w:pPr>
      <w:r>
        <w:rPr/>
        <w:t xml:space="preserve"> </w:t>
      </w:r>
      <w:r>
        <w:rPr/>
        <w:tab/>
        <w:t>Avrupa İnsan Hakları Mahkemesi (AİHM), Avrupa İnsan Hakları Sözleşmesi’nin 11. maddesi kapsamında, sendikal eylem ve etkinlikler nedeniyle verilen cezaları, Sözleşmeye aykırı bulmuştur. AİHM Büyük Dairesinin 12/11/2008 tarihli Demir ve Baykara-Türkiye kararında, AİHM, "</w:t>
      </w:r>
      <w:r>
        <w:rPr>
          <w:i/>
        </w:rPr>
        <w:t>devletin idare mekanizmasında görevli olan memurlarının 11. maddenin kapsamı dışında değerlendirilemeyeceği sonucuna varmıştır. Ulusal makamlar bunlara en fazla 11/2 madde uyarınca "</w:t>
      </w:r>
      <w:r>
        <w:rPr>
          <w:b/>
          <w:i/>
        </w:rPr>
        <w:t>yasal kısıtlamalar</w:t>
      </w:r>
      <w:r>
        <w:rPr>
          <w:i/>
        </w:rPr>
        <w:t>" getirebilir</w:t>
      </w:r>
      <w:r>
        <w:rPr/>
        <w:t xml:space="preserve">." gerekçesiyle, kamu görevlilerinin sendikal faaliyet nedeniyle verilen disiplin cezaları nedeniyle AİHS'nin 11 maddesinden yararlanacaklarına yer verilmiştir. Avrupa İnsan Hakları Mahkemesi (AİHM) İkinci Dairesinin 15/09/2009 tarihli </w:t>
      </w:r>
      <w:r>
        <w:rPr>
          <w:i/>
        </w:rPr>
        <w:t>Kaya ve Seyhan - Türkiye</w:t>
      </w:r>
      <w:r>
        <w:rPr/>
        <w:t xml:space="preserve"> kararında (Başvuru No: </w:t>
      </w:r>
      <w:r>
        <w:rPr>
          <w:iCs/>
        </w:rPr>
        <w:t>30946/04);</w:t>
      </w:r>
      <w:r>
        <w:rPr>
          <w:i/>
          <w:iCs/>
        </w:rPr>
        <w:t xml:space="preserve"> </w:t>
      </w:r>
      <w:r>
        <w:rPr/>
        <w:t xml:space="preserve">sendika üyesi kamu görevlilerinin, alınan karar uyarınca düzenlenen bir günlük ulusal eyleme katılmaları nedeniyle göreve gelmedikleri için disiplin cezası verilmesinin, sendika üyelerinin çıkarlarını korumak için meşru grev ya da eylem günlerine katılmaktan vazgeçirecek bir nitelik taşıdığı, öğretmenlere verilen disiplin cezasının </w:t>
      </w:r>
      <w:r>
        <w:rPr>
          <w:i/>
          <w:iCs/>
        </w:rPr>
        <w:t xml:space="preserve">"acil bir sosyal ihtiyaca" </w:t>
      </w:r>
      <w:r>
        <w:rPr/>
        <w:t xml:space="preserve">tekabül etmediği ve bu nedenle </w:t>
      </w:r>
      <w:r>
        <w:rPr>
          <w:i/>
          <w:iCs/>
        </w:rPr>
        <w:t xml:space="preserve">"demokratik bir toplumda gerekli" </w:t>
      </w:r>
      <w:r>
        <w:rPr/>
        <w:t>olmadığı sonucuna varmış, başvuranların gösteri yapma  özgürlüğünü etkili bir şekilde kullanma haklarının orantısız olarak çiğnendiği gerekçesiyle Avrupa insan Hakları Sözleşmesinin 11.maddesinin ihlal edildiğine karar vermiştir. Yine AİHM İkinci Dairesinin 27/09/2011 tarihli Şişman ve Diğerleri/Türkiye kararında, "</w:t>
      </w:r>
      <w:r>
        <w:rPr>
          <w:i/>
        </w:rPr>
        <w:t>AİHM, demokratik bir toplumda demek kurma özgürlüğünün saygın bir yeri olduğuna dikkat çekerek, birey bu özgürlükten yararlanamaz, kendisine seçim veya eylem hakkı tanınmaz ise, sunulan bu hakların gerçekte var olamayacağı gibi hiçbir yararının da bulunamayacağını kaydetmektedir. ... Zira mevcut başvuruda uygulanan disiplin müeyyidesi asgari düzeyde de olsa sendika üyelerinin faaliyetlerini özgürce gerçekleştirmeleri önünde caydırıcı bir etkiye sahiptir. ... Bu nedenlerden dolayı AİHM, başvuranlara verilen uyanların "demokratik bir toplum için gereklilik" oluşturmadığı sonucuna varmaktadır."</w:t>
      </w:r>
      <w:r>
        <w:rPr/>
        <w:t xml:space="preserve"> gerekçesiyle, AİHS'nin 11. Maddesinin ihlal edildiğine karar verilmiştir. </w:t>
      </w:r>
      <w:r>
        <w:rPr>
          <w:b/>
        </w:rPr>
        <w:t>İş bırakma eylemine katılan öğretmenler adına açılan ve 17 Temmuz 2008 günü karara bağlanan başvuruda (Urcan ve Diğerleri – Türkiye) Avrupa İnsan Hakları Mahkemesi şu kararı ve KESK ‘e bağlı Yapı Yol Sen’in açtığı ve 27 Mart 2007 günü karara bağlanan başvuruda (Karaçay – Türkiye) Avrupa İnsan Hakları Mahkemesi da bu yöndedir.</w:t>
      </w:r>
    </w:p>
    <w:p>
      <w:pPr>
        <w:pStyle w:val="Normal"/>
        <w:spacing w:lineRule="auto" w:line="288" w:before="120" w:after="0"/>
        <w:jc w:val="both"/>
        <w:rPr/>
      </w:pPr>
      <w:r>
        <w:rPr/>
        <w:t xml:space="preserve"> </w:t>
      </w:r>
      <w:r>
        <w:rPr/>
        <w:tab/>
        <w:t xml:space="preserve">Benzer eylemler Danıştay ve İdare Mahkemeleri tarafından da yasal ve meşru kabul edilmiştir. Danıştay kararları, sendikaların yetkili kurullarınca alınan üretimden gelen güçlerini kullanma çağırısına uyarak,  sendikal faaliyet kapsamında göreve gelmeme fiilinin mazeret olarak kabulünün gerektiği yönündedir. Danıştay bu etkinlikler nedeniyle göreve gelmemenin disiplin cezası ile cezalandırılmasını hukuka aykırı bulmuştur. </w:t>
      </w:r>
      <w:r>
        <w:rPr>
          <w:i/>
        </w:rPr>
        <w:t>(Danıştay 12. Daire E.2012/2578 , K.2012/8445, Danıştay 12. Daire E.2012/494, K.2012/8454, Danıştay 12. Daire E.2005/4499, K.2005/3529, Danıştay 5. Daire E.2005/5767, K.2008/225,Danıştay 12. Dairesinin E.2004/4643, K.2005/313, Danıştay 11. Dairesinin E.2002/871, K.20058/861Danıştay 1. Daire E.2001/3307, K.2001/4415</w:t>
      </w:r>
      <w:r>
        <w:rPr>
          <w:b/>
          <w:i/>
        </w:rPr>
        <w:t>)</w:t>
      </w:r>
    </w:p>
    <w:p>
      <w:pPr>
        <w:pStyle w:val="Normal"/>
        <w:spacing w:lineRule="auto" w:line="288" w:before="120" w:after="0"/>
        <w:jc w:val="both"/>
        <w:rPr/>
      </w:pPr>
      <w:r>
        <w:rPr/>
        <w:t xml:space="preserve"> </w:t>
      </w:r>
      <w:r>
        <w:rPr/>
        <w:tab/>
        <w:t>Danıştay İdari Dava Daireleri Kurulu’nun 22.05.2013 gün ve E.2009/1063, K.2013/1998 sayılı kararında da, sendika kararı doğrultusunda 1 veya 2 gün göreve gelmeme biçiminde gerçekleştirilen eylemin geçerli bir mazeret sayılması gerektiği belirtilmiş, verilen disiplin cezası hukuka aykırı bulunmuştur.</w:t>
      </w:r>
    </w:p>
    <w:p>
      <w:pPr>
        <w:pStyle w:val="Normal"/>
        <w:spacing w:lineRule="auto" w:line="288" w:before="120" w:after="0"/>
        <w:jc w:val="both"/>
        <w:rPr/>
      </w:pPr>
      <w:r>
        <w:rPr/>
        <w:t xml:space="preserve"> </w:t>
      </w:r>
      <w:r>
        <w:rPr/>
        <w:tab/>
        <w:t>12-13 Ekim 2015 Tarihlerinde KESK ve Eğitim Sen’in kararları gereği iki günlük iş bırakma eylemi nedeni ile tesis edilen disiplin cezasının iptali talebi ile açılan davanın, Mersin İdare Mahkemesi tarafından reddi kararının temyizi  üzerine  Danıştay Onikinci Daire 29/11/2016 gün, 2016/2489 E., 2016/5465 K. Nolu, verdiği bozma kararında yukarıda sayılan düzenlemelerin ve mahkeme kararlarının bir kısmına yer verdikten sonra ; “</w:t>
      </w:r>
      <w:r>
        <w:rPr>
          <w:i/>
        </w:rPr>
        <w:t xml:space="preserve">Bakılan davada, davacının üyesi bulunduğu sendikanın ve sendikanın bağlı olduğu konfederasyonun aldığı kararlar uyarınca gerçekleşen göreve gelmeme eyleminin sendikal faaliyet kapsamında bir fiil olarak kabulü gerekeceğinden, disiplin suçu teşkil etmeyen eylem nedeniyle tesis edilen dava konusu işlemde ve bu işleme karşı açılan davada </w:t>
      </w:r>
      <w:r>
        <w:rPr>
          <w:b/>
          <w:i/>
        </w:rPr>
        <w:t>uyuşmazlığın özünü oluşturan dava konusu disiplin cezasının hukuki denetimi yapılmaksızın, sendikanın ve konfederasyonun aldığı kararın denetimi yapılarak</w:t>
      </w:r>
      <w:r>
        <w:rPr>
          <w:i/>
        </w:rPr>
        <w:t xml:space="preserve"> davanın reddi yolunda verilen İdare Mahkemesi kararında hukuka uyarlık görülmemiştir,”</w:t>
      </w:r>
      <w:r>
        <w:rPr/>
        <w:t xml:space="preserve"> şeklinde karar vermiştir. </w:t>
      </w:r>
    </w:p>
    <w:p>
      <w:pPr>
        <w:pStyle w:val="Normal"/>
        <w:spacing w:lineRule="auto" w:line="288" w:before="120" w:after="0"/>
        <w:jc w:val="both"/>
        <w:rPr/>
      </w:pPr>
      <w:r>
        <w:rPr/>
        <w:t xml:space="preserve"> </w:t>
      </w:r>
      <w:r>
        <w:rPr/>
        <w:tab/>
        <w:t>Anayasa Mahkemesi de, sendikanın aldığı karara uyarak iş bırakma eylemine katılan kamu görevlilerinin disiplin cezasıyla cezalandırılmasını sendikal hakların ihlali olarak görmektedir. (EĞİTİM SEN üyesi bir kamu görevlisinin başvurusu üzerine Mersin 1. İdare Mahkemesince verilen ret ve Adana Bölge İdare Mahkemesinin onama kararılar sonrasında Anayasa Mahkemesi Başkanlığı İkinci Bölümünün 18.09.2014 gün ve 2013/8463 Başvuru nolu kararı)</w:t>
      </w:r>
    </w:p>
    <w:p>
      <w:pPr>
        <w:pStyle w:val="Normal"/>
        <w:spacing w:lineRule="auto" w:line="288" w:before="120" w:after="0"/>
        <w:jc w:val="both"/>
        <w:rPr/>
      </w:pPr>
      <w:r>
        <w:rPr/>
        <w:t xml:space="preserve"> </w:t>
      </w:r>
      <w:r>
        <w:rPr/>
        <w:tab/>
        <w:t>Başbakanlığın 2002/17 sayılı Genelgesinde, 4688 sayılı Kamu Görevlileri Sendikaları Kanunu'nun uygulanabilirliğinin, toplumsal uzlaşma ve demokrasi kültürünün gelişmesi ile çalışma barışının sürekliliğinin sağlanması açısından, kamu görevlilerinin sendikal etkinliklerde bulunma yolundaki başvurularının, sendikaların kendilerini ve çalışmalarını tanıtıcı yayınlar yapma, toplantılar düzenleme, sosyal, kültürel ve sanatsal etkinliklerde bulunmalarının kısıtlanıp yasaklanmaması hususlarında her düzeydeki kamu görevlilerince gereken duyarlılık ve kolaylığın gösterilmesi gerektiği belirtilmiş, sendikal faaliyetlerin engellenmemesi konusunda, Başbakanlık tarafından, 6/6/2002 tarih ve 2002/17 sayılı, 12/6/2003 tarih ve 2003/37 sayılı, 2/6/2005 tarih ve 2005/14 sayılı Genelgeler yayımlanmıştır.</w:t>
      </w:r>
    </w:p>
    <w:p>
      <w:pPr>
        <w:pStyle w:val="Normal"/>
        <w:spacing w:lineRule="auto" w:line="288" w:before="120" w:after="0"/>
        <w:jc w:val="both"/>
        <w:rPr/>
      </w:pPr>
      <w:r>
        <w:rPr/>
        <w:t xml:space="preserve"> </w:t>
      </w:r>
      <w:r>
        <w:rPr/>
        <w:tab/>
        <w:t>Ulusal ve uluslararası düzenlemeler ve yargı kararları gereği kamu çalışanlarının, sendikalarının düzenlemiş olduğu etkinliklere katılması nedeniyle cezalandırılamayacağı, sendika kararlarının içerik ve amacının idareler tarafından uygunluk denetimine tabi tutulamayacağı açıktır. Bu nedenle üyesi olduğum sendikanın aldığı karar uyarınca gerçekleştirilen etkinliğe katılmam suç olmayıp sendikal ve demokratik hakların kullanılması niteliğindedir. Bu nedenle hakkımda işlem tesisine yer olmadığına karar verilmesi gerekmektedir. Açıklanan nedenlerle hakkımda işlem tesisi mümkün değildir. Savunmam bundan ibarettir.</w:t>
      </w:r>
    </w:p>
    <w:p>
      <w:pPr>
        <w:pStyle w:val="Normal"/>
        <w:spacing w:lineRule="auto" w:line="288" w:before="120" w:after="0"/>
        <w:jc w:val="both"/>
        <w:rPr/>
      </w:pPr>
      <w:r>
        <w:rPr>
          <w:b/>
        </w:rPr>
        <w:tab/>
        <w:tab/>
        <w:tab/>
        <w:tab/>
        <w:tab/>
        <w:tab/>
        <w:tab/>
        <w:tab/>
        <w:tab/>
        <w:tab/>
        <w:t xml:space="preserve">  …/04/2017  </w:t>
      </w:r>
    </w:p>
    <w:p>
      <w:pPr>
        <w:pStyle w:val="Normal"/>
        <w:spacing w:lineRule="auto" w:line="288" w:before="120" w:after="0"/>
        <w:jc w:val="both"/>
        <w:rPr>
          <w:b/>
          <w:b/>
        </w:rPr>
      </w:pPr>
      <w:r>
        <w:rPr>
          <w:b/>
        </w:rPr>
        <w:tab/>
        <w:tab/>
        <w:tab/>
        <w:tab/>
        <w:tab/>
        <w:tab/>
        <w:tab/>
        <w:tab/>
        <w:tab/>
        <w:tab/>
        <w:t xml:space="preserve"> Ad Soyad</w:t>
      </w:r>
    </w:p>
    <w:p>
      <w:pPr>
        <w:pStyle w:val="Normal"/>
        <w:spacing w:lineRule="auto" w:line="288" w:before="120" w:after="0"/>
        <w:jc w:val="both"/>
        <w:rPr>
          <w:b/>
          <w:b/>
        </w:rPr>
      </w:pPr>
      <w:r>
        <w:rPr>
          <w:b/>
        </w:rPr>
      </w:r>
    </w:p>
    <w:p>
      <w:pPr>
        <w:pStyle w:val="Normal"/>
        <w:spacing w:lineRule="auto" w:line="288" w:before="120" w:after="0"/>
        <w:jc w:val="both"/>
        <w:rPr>
          <w:b/>
          <w:b/>
        </w:rPr>
      </w:pPr>
      <w:r>
        <w:rPr>
          <w:b/>
        </w:rPr>
      </w:r>
    </w:p>
    <w:p>
      <w:pPr>
        <w:pStyle w:val="NormalWeb"/>
        <w:spacing w:lineRule="auto" w:line="288" w:before="120" w:after="0"/>
        <w:rPr/>
      </w:pPr>
      <w:r>
        <w:rPr/>
        <w:t>EK: Eğitim Sen Merkez Yürütme Kurulunun  10.10.2015 tarih, 98  sayılı kararı</w:t>
      </w:r>
    </w:p>
    <w:p>
      <w:pPr>
        <w:pStyle w:val="NormalWeb"/>
        <w:spacing w:lineRule="auto" w:line="288" w:before="120" w:after="0"/>
        <w:rPr/>
      </w:pPr>
      <w:r>
        <w:rPr/>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val="false"/>
    </w:rPr>
  </w:style>
  <w:style w:type="character" w:styleId="WW8Num3z0">
    <w:name w:val="WW8Num3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vdeMetniChar">
    <w:name w:val="Gövde Metni Char"/>
    <w:qFormat/>
    <w:rPr>
      <w:rFonts w:ascii="Century Gothic" w:hAnsi="Century Gothic" w:cs="Century Gothic"/>
      <w:sz w:val="22"/>
    </w:rPr>
  </w:style>
  <w:style w:type="character" w:styleId="InternetLink">
    <w:name w:val="Hyperlink"/>
    <w:rPr>
      <w:color w:val="0000FF"/>
      <w:u w:val="single"/>
    </w:rPr>
  </w:style>
  <w:style w:type="character" w:styleId="DipnotMetniChar">
    <w:name w:val="Dipnot Metni Char"/>
    <w:qFormat/>
    <w:rPr>
      <w:rFonts w:eastAsia="SimSun;宋体"/>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rFonts w:eastAsia="SimSun;宋体"/>
      <w:sz w:val="20"/>
      <w:szCs w:val="20"/>
      <w:lang w:eastAsia="zh-CN"/>
    </w:rPr>
  </w:style>
  <w:style w:type="paragraph" w:styleId="GvdeMetni21">
    <w:name w:val="Gövde Metni 21"/>
    <w:basedOn w:val="Normal"/>
    <w:qFormat/>
    <w:pPr>
      <w:widowControl w:val="false"/>
      <w:overflowPunct w:val="false"/>
      <w:autoSpaceDE w:val="false"/>
      <w:spacing w:before="120" w:after="0"/>
      <w:ind w:firstLine="708"/>
      <w:jc w:val="both"/>
      <w:textAlignment w:val="baseline"/>
    </w:pPr>
    <w:rPr>
      <w:rFonts w:ascii="Arial Narrow" w:hAnsi="Arial Narrow" w:cs="Arial Narro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9:02:00Z</dcterms:created>
  <dc:creator>bboran</dc:creator>
  <dc:description/>
  <cp:keywords/>
  <dc:language>en-US</dc:language>
  <cp:lastModifiedBy>AVUKAT SELVI TUNC</cp:lastModifiedBy>
  <cp:lastPrinted>2014-04-11T13:34:00Z</cp:lastPrinted>
  <dcterms:modified xsi:type="dcterms:W3CDTF">2017-04-02T19:02:00Z</dcterms:modified>
  <cp:revision>2</cp:revision>
  <dc:subject/>
  <dc:title>4688 sayılı Kamu Görevlileri Sendikaları Kanunu 25/6/2001 tarihinde kabul edilmiş ve 12/7/2001 tarihli 24460 sayılı Resmî Gazete'de yayımlanarak, 13/8/2001 tarihinde yürürlüğe girmiştir</dc:title>
</cp:coreProperties>
</file>