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
          <w:bCs/>
        </w:rPr>
        <w:t>GÖREVİ</w:t>
        <w:tab/>
        <w:tab/>
        <w:t xml:space="preserve"> :</w:t>
      </w:r>
    </w:p>
    <w:p>
      <w:pPr>
        <w:pStyle w:val="NormalWeb"/>
        <w:spacing w:before="0" w:after="0"/>
        <w:rPr>
          <w:b/>
          <w:b/>
          <w:bCs/>
        </w:rPr>
      </w:pPr>
      <w:r>
        <w:rPr>
          <w:b/>
          <w:bCs/>
        </w:rPr>
        <w:t xml:space="preserve">ÜNVANI </w:t>
        <w:tab/>
        <w:tab/>
        <w:t>:</w:t>
      </w:r>
    </w:p>
    <w:p>
      <w:pPr>
        <w:pStyle w:val="NormalWeb"/>
        <w:spacing w:before="0" w:after="0"/>
        <w:rPr>
          <w:b/>
          <w:b/>
          <w:bCs/>
        </w:rPr>
      </w:pPr>
      <w:r>
        <w:rPr>
          <w:b/>
          <w:bCs/>
        </w:rPr>
        <w:t xml:space="preserve">ADI VE SOYADI </w:t>
        <w:tab/>
        <w:t>:</w:t>
      </w:r>
    </w:p>
    <w:p>
      <w:pPr>
        <w:pStyle w:val="NormalWeb"/>
        <w:spacing w:before="0" w:after="0"/>
        <w:rPr>
          <w:b/>
          <w:b/>
          <w:bCs/>
        </w:rPr>
      </w:pPr>
      <w:r>
        <w:rPr>
          <w:b/>
          <w:bCs/>
        </w:rPr>
        <w:t xml:space="preserve">BABA ADI </w:t>
        <w:tab/>
        <w:tab/>
        <w:t>:</w:t>
      </w:r>
    </w:p>
    <w:p>
      <w:pPr>
        <w:pStyle w:val="NormalWeb"/>
        <w:spacing w:before="0" w:after="0"/>
        <w:rPr>
          <w:b/>
          <w:b/>
          <w:bCs/>
        </w:rPr>
      </w:pPr>
      <w:r>
        <w:rPr>
          <w:b/>
          <w:bCs/>
        </w:rPr>
        <w:t>DOĞUM YERİ VE TARİHİ :</w:t>
      </w:r>
    </w:p>
    <w:p>
      <w:pPr>
        <w:pStyle w:val="NormalWeb"/>
        <w:spacing w:before="0" w:after="0"/>
        <w:rPr>
          <w:b/>
          <w:b/>
          <w:bCs/>
        </w:rPr>
      </w:pPr>
      <w:r>
        <w:rPr>
          <w:b/>
          <w:bCs/>
        </w:rPr>
        <w:t xml:space="preserve">MEBSİS NO </w:t>
        <w:tab/>
        <w:tab/>
        <w:t>:</w:t>
      </w:r>
    </w:p>
    <w:p>
      <w:pPr>
        <w:pStyle w:val="NormalWeb"/>
        <w:spacing w:before="0" w:after="0"/>
        <w:rPr>
          <w:b/>
          <w:b/>
          <w:bCs/>
        </w:rPr>
      </w:pPr>
      <w:r>
        <w:rPr>
          <w:b/>
          <w:bCs/>
        </w:rPr>
        <w:t>EMEKLİ SİCİL NO :</w:t>
      </w:r>
    </w:p>
    <w:p>
      <w:pPr>
        <w:pStyle w:val="NormalWeb"/>
        <w:spacing w:before="0" w:after="0"/>
        <w:rPr>
          <w:b/>
          <w:b/>
          <w:bCs/>
        </w:rPr>
      </w:pPr>
      <w:r>
        <w:rPr>
          <w:b/>
          <w:bCs/>
        </w:rPr>
        <w:t xml:space="preserve">T.C.KİMLİK NO </w:t>
        <w:tab/>
        <w:t>:</w:t>
      </w:r>
    </w:p>
    <w:p>
      <w:pPr>
        <w:pStyle w:val="NormalWeb"/>
        <w:spacing w:before="0" w:after="0"/>
        <w:rPr/>
      </w:pPr>
      <w:r>
        <w:rPr>
          <w:b/>
          <w:bCs/>
        </w:rPr>
        <w:t xml:space="preserve">ÖZÜ </w:t>
        <w:tab/>
        <w:tab/>
        <w:tab/>
        <w:t>:</w:t>
      </w:r>
      <w:r>
        <w:rPr/>
        <w:t xml:space="preserve"> Görevden uzaklaştırılmam hakkında.</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C. MİLLİ EĞİTİM BAKANLIĞI</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SAN KAYNAKLARI GENEL MÜDÜRLÜĞÜ’NE</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önderilmek Üzere</w:t>
      </w:r>
    </w:p>
    <w:p>
      <w:pPr>
        <w:pStyle w:val="Normal"/>
        <w:spacing w:lineRule="auto" w:line="360" w:before="0" w:after="200"/>
        <w:contextualSpacing/>
        <w:jc w:val="center"/>
        <w:rPr/>
      </w:pPr>
      <w:r>
        <w:rPr>
          <w:rFonts w:cs="Times New Roman" w:ascii="Times New Roman" w:hAnsi="Times New Roman"/>
          <w:b/>
          <w:sz w:val="24"/>
          <w:szCs w:val="24"/>
        </w:rPr>
        <w:t>……………</w:t>
      </w:r>
      <w:r>
        <w:rPr>
          <w:rFonts w:cs="Times New Roman" w:ascii="Times New Roman" w:hAnsi="Times New Roman"/>
          <w:b/>
          <w:sz w:val="24"/>
          <w:szCs w:val="24"/>
        </w:rPr>
        <w:t>. ……………………………………………..MÜDÜRLÜĞÜ’NE</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07.09.2016 Tarih ve 73860670/20-E.9583020 sayılı Makam Oluru ile 657 sayılı Devlet Memurları Kanununun 6, 7, 8, 10 ve 11 inci maddelerine aykırı hareket ettiğim gerekçesiyle aynı Kanunun 137 nci maddesi gereğince hakkımda görevden uzaklaştırma tedbiri</w:t>
      </w:r>
      <w:bookmarkStart w:id="0" w:name="_GoBack"/>
      <w:bookmarkEnd w:id="0"/>
      <w:r>
        <w:rPr>
          <w:rFonts w:cs="Times New Roman" w:ascii="Times New Roman" w:hAnsi="Times New Roman"/>
          <w:sz w:val="24"/>
          <w:szCs w:val="24"/>
        </w:rPr>
        <w:t xml:space="preserve"> alınmıştı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ynı yazıda “Bakanlığa bağlı okul/kurumlarda görevli personelin, güvenlik kuvvetlerince bölücü terör örgütüne karşı yürütülen iç güvenlik operasyonları ile güvenlik amacıyla alınan diğer tedbirleri ve bazı illerde ilan edilen sokağa çıkma yasağını akamete uğratmak ve eğitim öğretim hakkını engelleyici nitelikte eylemlere katılarak terör örgütüne destek verici nitelikte faaliyetlerde bulundukları tespit edildiği belirtilmiştir. “ denilerek eyleme katılan ya da destek veren personelin görev başında kalmasında sakınca görüldüğünden görevden uzaklaştırma tedbiri alındığı ifade edilmektedir.</w:t>
      </w:r>
    </w:p>
    <w:p>
      <w:pPr>
        <w:pStyle w:val="AralkYok"/>
        <w:ind w:firstLine="708"/>
        <w:jc w:val="both"/>
        <w:rPr/>
      </w:pPr>
      <w:r>
        <w:rPr>
          <w:rFonts w:cs="Times New Roman" w:ascii="Times New Roman" w:hAnsi="Times New Roman"/>
          <w:sz w:val="24"/>
          <w:szCs w:val="24"/>
        </w:rPr>
        <w:t>Benim söz konusu suçlamalarla hiçbir ilgim bulunmamaktadır. Bu iddiaları kesinlikle reddediyorum. Ben herhangi bir sendika üyesi değilim. Eğitim ve Bilim Emekçileri Sendikasının aldığı eylem kararı bir öğretmen olarak beni de ilgilendirdiği için uydum. Sendikanın aldığı eylem kararlarından sadece 29 Aralık 1 günlük iş bırakma eylemine katıldım. İddianın aksine bu sendikal faaliyetler ile bölgede yaşanan mevcut durumun kamu çalışanlarının yaşam hakkını tehlikeye düşürdüğü, sağlık ve eğitim hizmetlerini aksattığı belirtilerek barış ve huzur istenmiştir. Terör nereden, kimden gelirse gelsin her daim kınanmıştır. Eğitim öğretim hakkını engellemek değil, tam tersine  bölgede yaşayan çocukların eğitim öğretim hakkına kavuşması amaçlanmıştır.</w:t>
      </w:r>
    </w:p>
    <w:p>
      <w:pPr>
        <w:pStyle w:val="AralkYok"/>
        <w:ind w:firstLine="708"/>
        <w:jc w:val="both"/>
        <w:rPr/>
      </w:pPr>
      <w:r>
        <w:rPr>
          <w:rFonts w:cs="Times New Roman" w:ascii="Times New Roman" w:hAnsi="Times New Roman"/>
          <w:sz w:val="24"/>
          <w:szCs w:val="24"/>
        </w:rPr>
        <w:t>Kamu görevlilerinin, sendikalarının aldığı kararlar doğrultusunda toplu eylem hakkına sahip oldukları, sendikal faaliyete katılmaları nedeniyle hiçbir şekilde idari yaptırıma tabi tutulamayacakları, Anayasa’da, 87 ve 151 nolu  İLO Sözleşmelerinde, AİHS’de, Avrupa Birliği Temel Haklar Şartında  4688 sayılı Kanunda  ve mahkeme kararlarında hiçbir tereddüde yer bırakmayacak şekilde tanınmaktadır.</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Sendika üyesi olsun veya olmasın sendikanın aldığı karar uyarınca gerçekleştirilen etkinliklere katılmam suç olmayıp sendikal ve demokratik hakların kullanılması niteliğindedir. Yukarıda iddia edilen suç tiplerinin içine sokularak, hakkımda bir soruşturma dahi yapılmaksızın görevden uzaklaştırılmamı hukuka aykırı bulduğumu belirtir, yapılan hatanın bir an önce düzeltilmesini ve mağduriyetimin giderilerek göreve başlatılmama karar verilmesini arz ve talep ederim. …/…/……</w:t>
      </w:r>
    </w:p>
    <w:p>
      <w:pPr>
        <w:pStyle w:val="AralkYok"/>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İsim-soyisim-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pacing w:val="10"/>
      <w:sz w:val="20"/>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1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6:00Z</dcterms:created>
  <dc:creator>Asucu</dc:creator>
  <dc:description/>
  <dc:language>en-US</dc:language>
  <cp:lastModifiedBy>casper</cp:lastModifiedBy>
  <cp:lastPrinted>2016-09-20T18:07:00Z</cp:lastPrinted>
  <dcterms:modified xsi:type="dcterms:W3CDTF">2016-09-20T15:09:00Z</dcterms:modified>
  <cp:revision>4</cp:revision>
  <dc:subject/>
  <dc:title/>
</cp:coreProperties>
</file>