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K-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ĞİTİM SEN DİYARBAKIR …… NOLU ŞUBE İŞYERİ TEMSİLCİLİĞİ ve ŞUBE DELEGELİĞİ SEÇİMLERİ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ILIM ÇİZELGES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 YERİNİN ADI:</w:t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 SOY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şkan </w:t>
        <w:tab/>
        <w:tab/>
        <w:tab/>
        <w:tab/>
        <w:t xml:space="preserve">       Üye</w:t>
        <w:tab/>
        <w:t xml:space="preserve">                     </w:t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e Sayısı :</w:t>
        <w:tab/>
        <w:tab/>
        <w:t>Tarih: …/…/2020</w:t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29485</wp:posOffset>
                </wp:positionV>
                <wp:extent cx="3154680" cy="659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59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14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.N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19.45pt;mso-wrap-distance-left:7.05pt;mso-wrap-distance-right:0pt;mso-wrap-distance-top:0pt;mso-wrap-distance-bottom:0pt;margin-top:175.55pt;mso-position-vertical-relative:page;margin-left:2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14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.N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Üye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1545</wp:posOffset>
                </wp:positionH>
                <wp:positionV relativeFrom="paragraph">
                  <wp:posOffset>188595</wp:posOffset>
                </wp:positionV>
                <wp:extent cx="60559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Bu belge iş yerinde seçime katılan üyelerce imzalanacaktı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7pt;mso-wrap-distance-left:9.05pt;mso-wrap-distance-right:9.05pt;mso-wrap-distance-top:0pt;mso-wrap-distance-bottom:0pt;margin-top:14.85pt;mso-position-vertical-relative:text;margin-left:-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Bu belge iş yerinde seçime katılan üyelerce imzalanacaktı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418" w:gutter="0" w:header="0" w:top="1259" w:footer="0" w:bottom="0"/>
      <w:pgNumType w:fmt="decimal"/>
      <w:cols w:num="2" w:equalWidth="false" w:sep="false">
        <w:col w:w="5218" w:space="186"/>
        <w:col w:w="4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6:00Z</dcterms:created>
  <dc:creator>x</dc:creator>
  <dc:description/>
  <cp:keywords/>
  <dc:language>en-US</dc:language>
  <cp:lastModifiedBy>ASUS</cp:lastModifiedBy>
  <cp:lastPrinted>2015-09-30T16:32:00Z</cp:lastPrinted>
  <dcterms:modified xsi:type="dcterms:W3CDTF">2019-12-28T12:27:00Z</dcterms:modified>
  <cp:revision>6</cp:revision>
  <dc:subject/>
  <dc:title>İŞYERİ TEMSİLCİLİĞİ VE ŞUBE DELEGELİĞİ SEÇİMLERİ KATILIM ÇİZELGESİ</dc:title>
</cp:coreProperties>
</file>