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K-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EĞİTİM SEN DİYARBAKIR….. NOLU ŞUBE ...........................TEMSİLCİLİĞİ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11.  DÖNEM 2.OLAĞAN GENEL KURULU SEÇİM SONUÇ TUTANA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/01/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LÇE TEMSİLCİLER KURULU: (ASİ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619"/>
        <w:gridCol w:w="17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DIĞI O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ŞYERİ AD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LÇE TEMSİLCİLER KURULU: (YEDE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619"/>
        <w:gridCol w:w="17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DIĞI O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ŞYERİ AD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ŞUBE GENEL KURUL DELEGELİKLERİ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554"/>
        <w:gridCol w:w="1437"/>
        <w:gridCol w:w="1418"/>
        <w:gridCol w:w="1817"/>
        <w:gridCol w:w="1472"/>
      </w:tblGrid>
      <w:tr>
        <w:trPr>
          <w:trHeight w:val="5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DIĞI 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BA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ĞUM TARİH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şkan </w:t>
        <w:tab/>
        <w:tab/>
        <w:tab/>
        <w:t xml:space="preserve">                  Üye</w:t>
        <w:tab/>
        <w:tab/>
        <w:tab/>
        <w:tab/>
        <w:tab/>
        <w:t>Üye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5:00Z</dcterms:created>
  <dc:creator>Rezan</dc:creator>
  <dc:description/>
  <cp:keywords/>
  <dc:language>en-US</dc:language>
  <cp:lastModifiedBy>ASUS</cp:lastModifiedBy>
  <cp:lastPrinted>2015-12-02T12:30:00Z</cp:lastPrinted>
  <dcterms:modified xsi:type="dcterms:W3CDTF">2019-12-28T12:43:00Z</dcterms:modified>
  <cp:revision>5</cp:revision>
  <dc:subject/>
  <dc:title>EĞİTİM SEN</dc:title>
</cp:coreProperties>
</file>